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PARTAMENTO DE LICITAÇÕES E COMPR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VISO DE CONTINUIDADE DE LICITAÇÃO 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OMADA DE PREÇOS Nº 008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right="246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omissão Permanente de Licitação comunica às empresas participantes da Tomada de Preços Nº 008/2022, cujo OBJETO é </w:t>
      </w:r>
      <w:r>
        <w:rPr>
          <w:rFonts w:cs="Times New Roman" w:ascii="Times New Roman" w:hAnsi="Times New Roman"/>
          <w:sz w:val="24"/>
          <w:szCs w:val="24"/>
        </w:rPr>
        <w:t xml:space="preserve">contratação de empresa de engenharia para reforma na Escola Municipalizada Vital Brasil, localizada no bairro Ponta do Ambrósio, com o fornecimento de material e mão de obra, conforme Memorial Descritivo e demais anexos partes integrantes do edital, que decorrido o prazo recursal não foi apresentado recurso por parte da empresa que se manifestou durante a sessão nesse intuito em razão do julgamento quanto à habilitação das licitantes. Sendo assim, a Presidente da Comissão Permanente de Licitação comunica que será dada continuidade ao certame no próximo dia 13 de julho de 2022, às 14:00, para abertura dos envelopes contendo as Propostas de Preços das Empresas Habilitadas. </w:t>
      </w:r>
    </w:p>
    <w:p>
      <w:pPr>
        <w:pStyle w:val="Normal"/>
        <w:spacing w:lineRule="auto" w:line="240"/>
        <w:ind w:left="260" w:right="246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60" w:right="246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ores informações serão prestadas pelo tel. (022) 2621-7098 ou através do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ompras@pmspa.rj.gov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60" w:right="246" w:firstLine="4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260" w:right="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LOCAL: </w:t>
      </w:r>
      <w:r>
        <w:rPr>
          <w:rFonts w:eastAsia="Arial"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</w:rPr>
        <w:t>Sala de Licitações na sede da Prefeitura Municipal de São Pedro da Aldeia/RJ, sito a Rua Marques da Cruz, 61, Centro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ão Pedro da Aldeia/RJ, 07 de Julho de 2022.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niella Pereira dos Santos da Cruz</w:t>
      </w:r>
    </w:p>
    <w:p>
      <w:pPr>
        <w:pStyle w:val="Normal"/>
        <w:spacing w:lineRule="exact" w:line="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idente Substituta da CPL 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ria Secad nº 309</w:t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7975</wp:posOffset>
          </wp:positionH>
          <wp:positionV relativeFrom="paragraph">
            <wp:posOffset>132080</wp:posOffset>
          </wp:positionV>
          <wp:extent cx="1610360" cy="7810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50800</wp:posOffset>
              </wp:positionV>
              <wp:extent cx="4286250" cy="638175"/>
              <wp:effectExtent l="0" t="0" r="3175" b="3175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6160" cy="638280"/>
                        <a:chOff x="0" y="0"/>
                        <a:chExt cx="4286160" cy="638280"/>
                      </a:xfrm>
                    </wpg:grpSpPr>
                    <pic:pic xmlns:pic="http://schemas.openxmlformats.org/drawingml/2006/picture">
                      <pic:nvPicPr>
                        <pic:cNvPr id="0" name="Imagem 6" descr="Brasã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180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57640" y="28440"/>
                          <a:ext cx="3728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auto"/>
                                <w:lang w:val="pt-BR" w:bidi="ar-SA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5.85pt;margin-top:4pt;width:337.5pt;height:50.25pt" coordorigin="117,80" coordsize="6750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117;top:80;width:852;height:9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95;top:125;width:5871;height:9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PREFEITURA MUNICIPAL DE SÃO PEDRO DA ALDEI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auto"/>
                          <w:lang w:val="pt-BR" w:bidi="ar-SA"/>
                        </w:rPr>
                        <w:t>SECRETARIA MUNICIPAL DE ADMINISTR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rj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40:00Z</dcterms:created>
  <dc:creator>user</dc:creator>
  <dc:description/>
  <dc:language>en-US</dc:language>
  <cp:lastModifiedBy>COMPRASAUDE 02</cp:lastModifiedBy>
  <cp:lastPrinted>2022-04-05T14:05:00Z</cp:lastPrinted>
  <dcterms:modified xsi:type="dcterms:W3CDTF">2022-07-07T19:02:00Z</dcterms:modified>
  <cp:revision>3</cp:revision>
  <dc:subject/>
  <dc:title/>
</cp:coreProperties>
</file>