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135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right="-720" w:hanging="135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ULÁRIO DE RECURSO DE PROJETO 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right="-720" w:hanging="13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ab/>
        <w:tab/>
        <w:t> </w:t>
      </w:r>
    </w:p>
    <w:tbl>
      <w:tblPr>
        <w:tblW w:w="8638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62"/>
        <w:gridCol w:w="1314"/>
        <w:gridCol w:w="5661"/>
      </w:tblGrid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gmento artístico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me do proponen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lefone para contato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-mail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gistro Geral (RG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/CNPJ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ndereço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cursos:</w:t>
            </w:r>
          </w:p>
        </w:tc>
      </w:tr>
      <w:tr>
        <w:trPr>
          <w:trHeight w:val="5640" w:hRule="atLeast"/>
        </w:trPr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ta e assinatura do proponente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Local: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135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Data: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Assinatura: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7157720" cy="930910"/>
          <wp:effectExtent l="0" t="0" r="0" b="0"/>
          <wp:wrapTopAndBottom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772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NCERTO GABRIEL JOAQU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a2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e1a2f"/>
    <w:rPr>
      <w:rFonts w:ascii="Arial" w:hAnsi="Arial" w:eastAsia="Arial" w:cs="Arial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e1a2f"/>
    <w:rPr>
      <w:rFonts w:ascii="Arial" w:hAnsi="Arial" w:eastAsia="Arial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e1a2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5e1a2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0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2:00Z</dcterms:created>
  <dc:creator>AUGUSTO CESAR DA SILVEIRA AZEVEDO</dc:creator>
  <dc:description/>
  <dc:language>en-US</dc:language>
  <cp:lastModifiedBy>AUGUSTO CESAR DA SILVEIRA AZEVEDO</cp:lastModifiedBy>
  <cp:lastPrinted>2022-06-09T13:24:00Z</cp:lastPrinted>
  <dcterms:modified xsi:type="dcterms:W3CDTF">2022-06-09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