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IENTAÇÕES PARA APRESENTAÇÃO DE RECURSO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recursos devem ser entregues presencialmente, com a ficha de Recursos, disponível no site oficial e presencialmente na sede da secretaria municipal de cultura, devidamente preenchida. E se for o caso, apresentar em anexo o material corrigido ou que ficou faltando. Os proponentes devem seguir o calendário previsto no cronograma.  </w:t>
      </w:r>
    </w:p>
    <w:p>
      <w:pPr>
        <w:pStyle w:val="Normal"/>
        <w:spacing w:before="0" w:after="160"/>
        <w:ind w:firstLine="708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0665</wp:posOffset>
          </wp:positionV>
          <wp:extent cx="6057900" cy="787400"/>
          <wp:effectExtent l="0" t="0" r="0" b="0"/>
          <wp:wrapTopAndBottom/>
          <wp:docPr id="1" name="Imagem 1" descr="Texto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Texto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57900" cy="78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8c6205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8c620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8c620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8c620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59</Words>
  <Characters>320</Characters>
  <CharactersWithSpaces>3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3:28:00Z</dcterms:created>
  <dc:creator>AUGUSTO CESAR DA SILVEIRA AZEVEDO</dc:creator>
  <dc:description/>
  <dc:language>en-US</dc:language>
  <cp:lastModifiedBy>AUGUSTO CESAR DA SILVEIRA AZEVEDO</cp:lastModifiedBy>
  <dcterms:modified xsi:type="dcterms:W3CDTF">2022-06-09T13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