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Ratificação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1691/202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TARGET SERVIÇOS ADMINISTRATIVOS LTDA, CNP: 37.913.901/0001-84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OBJETO</w:t>
      </w:r>
      <w:r>
        <w:rPr>
          <w:szCs w:val="28"/>
        </w:rPr>
        <w:t>:</w:t>
      </w:r>
      <w:r>
        <w:rPr>
          <w:b w:val="false"/>
          <w:bCs w:val="false"/>
          <w:szCs w:val="28"/>
        </w:rPr>
        <w:t xml:space="preserve"> Locação de imóvel situado à Rua Antônio Benedito Siqueira, nº 387 - Centro, São Pedro da Aldeia/RJ, para fins de instalação da Sede da Secretaria Municipal de Saúde do Município de São Pedro da Aldeia e alguns de seus equipamentos, como o CEO (Centro de Especialidade Odontológica), PAISMCA, DIP, Farmácia Municipal, Acolhimento (TFD) e Vigilância em Saúde.</w:t>
      </w:r>
    </w:p>
    <w:p>
      <w:pPr>
        <w:pStyle w:val="TextBody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R$ 35.000,00 (trinta e cinco mil reais) 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4 de fevereiro</w:t>
      </w:r>
      <w:r>
        <w:rPr>
          <w:rFonts w:cs="Arial" w:ascii="Arial" w:hAnsi="Arial"/>
          <w:sz w:val="28"/>
        </w:rPr>
        <w:t xml:space="preserve"> de 2022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Cs/>
          <w:sz w:val="28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DF1DF1-48CA-42E1-92FB-1A95A657B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2-02-24T20:02:00Z</cp:lastPrinted>
  <dcterms:modified xsi:type="dcterms:W3CDTF">2022-02-24T2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