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5651500" cy="685800"/>
                <wp:effectExtent l="0" t="0" r="0" b="229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685800"/>
                          <a:chOff x="0" y="0"/>
                          <a:chExt cx="5651640" cy="685800"/>
                        </a:xfrm>
                      </wpg:grpSpPr>
                      <wps:wsp>
                        <wps:cNvSpPr txBox="1"/>
                        <wps:spPr>
                          <a:xfrm>
                            <a:off x="1094760" y="47160"/>
                            <a:ext cx="3591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4" descr="LOGO_S_P_ALDE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19520" y="0"/>
                            <a:ext cx="1031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" descr="Bras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320"/>
                            <a:ext cx="5335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.2pt;width:444.95pt;height:54.05pt" coordorigin="-171,124" coordsize="8899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3;top:198;width:5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7104;top:124;width:1624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-171;top:244;width:83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MADA DE PREÇOS </w:t>
      </w:r>
      <w:r>
        <w:rPr>
          <w:rFonts w:cs="Arial" w:ascii="Arial" w:hAnsi="Arial"/>
          <w:bCs/>
          <w:sz w:val="20"/>
          <w:szCs w:val="20"/>
        </w:rPr>
        <w:t>Nº 005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erviços Públic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9700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8/08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empresa especializada para utilização de picador de galhos com equipamento e pessoal, compreendendo retirada e transporte de objeto diversos, como galhos de árvores e outros materiais que se faça necessária à sua retirada, com o fornecimento de material e mão de ob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457.914,24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 e um pen-drive. Maiores informações serão prestadas pelo tel. (022) 2621-7098.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12:00Z</dcterms:created>
  <dc:creator>WP</dc:creator>
  <dc:description/>
  <cp:keywords/>
  <dc:language>en-US</dc:language>
  <cp:lastModifiedBy>user</cp:lastModifiedBy>
  <cp:lastPrinted>2019-07-18T13:44:00Z</cp:lastPrinted>
  <dcterms:modified xsi:type="dcterms:W3CDTF">2019-07-19T12:08:00Z</dcterms:modified>
  <cp:revision>6</cp:revision>
  <dc:subject/>
  <dc:title/>
</cp:coreProperties>
</file>