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1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37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8/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8/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8/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8/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02 (dois) galões de água deionizada ou desmineralizada de cinco litros; 02 (dois) fluorímetros; 300 (trezentos) reagentes DPD para medição de cloro livre; 01 (um) Reagente para fluoreto SPADSN; 01 (um) Turbidímetro Digital Portatil,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1000010304202187; elemento de despesa: 3390309900; ficha: 1116,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highlight w:val="darkGray"/>
          <w:lang w:eastAsia="pt-BR"/>
        </w:rPr>
        <w:t>O valor global estimado é de R$ 25.511,72 (vinte cinco mil, quinhentos e onze reais e set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 (um real)</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k)</w:t>
      </w:r>
      <w:r>
        <w:rPr>
          <w:rFonts w:cs="Arial" w:ascii="Arial" w:hAnsi="Arial"/>
          <w:color w:val="000000"/>
          <w:sz w:val="24"/>
          <w:szCs w:val="24"/>
        </w:rPr>
        <w:t xml:space="preserve"> 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l)</w:t>
      </w:r>
      <w:r>
        <w:rPr>
          <w:rFonts w:cs="Arial" w:ascii="Arial" w:hAnsi="Arial"/>
          <w:sz w:val="24"/>
          <w:szCs w:val="24"/>
        </w:rPr>
        <w:t xml:space="preserve"> Os materiais deverão ser entregues em embalagens originais, lacradas e apropriadas para armazenamento e sem vestígios de violação, fazendo constar a descrição completa dos itens e os seguintes dados: marca, modelo, data de fabricação, de acordo com as características individuais de cada produto, bem como o número do lote na embal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1.</w:t>
      </w:r>
      <w:r>
        <w:rPr>
          <w:rFonts w:cs="Arial" w:ascii="Arial" w:hAnsi="Arial"/>
          <w:sz w:val="24"/>
          <w:szCs w:val="24"/>
        </w:rPr>
        <w:t xml:space="preserve"> O objeto deverá ser fornecido em até 30 (trinta) dias, a partir da Ordem de Fornecimento, em remessa única, no Departamento de Almoxarifado, Patrimônio e Arquivo da Secretaria Municipal de Saúde de São Pedro da Aldeia, localizado na </w:t>
      </w:r>
      <w:r>
        <w:rPr>
          <w:rFonts w:cs="Arial" w:ascii="Arial" w:hAnsi="Arial"/>
          <w:bCs/>
          <w:sz w:val="24"/>
          <w:szCs w:val="24"/>
        </w:rPr>
        <w:t>Rua João Martins, nº 230, Loja, Centro, São Pedro da Aldeia – RJ, de segunda á sexta-feira das 8:30 as 16:3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fever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1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8/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18/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370</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18/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k)</w:t>
      </w:r>
      <w:r>
        <w:rPr>
          <w:rFonts w:cs="Arial" w:ascii="Arial" w:hAnsi="Arial"/>
          <w:color w:val="000000"/>
          <w:sz w:val="24"/>
          <w:szCs w:val="24"/>
        </w:rPr>
        <w:t xml:space="preserve"> 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Cs/>
          <w:sz w:val="24"/>
          <w:szCs w:val="24"/>
        </w:rPr>
      </w:pPr>
      <w:r>
        <w:rPr>
          <w:rFonts w:cs="Arial" w:ascii="Arial" w:hAnsi="Arial"/>
          <w:b/>
          <w:bCs/>
          <w:sz w:val="24"/>
          <w:szCs w:val="24"/>
        </w:rPr>
        <w:t>l)</w:t>
      </w:r>
      <w:r>
        <w:rPr>
          <w:rFonts w:cs="Arial" w:ascii="Arial" w:hAnsi="Arial"/>
          <w:sz w:val="24"/>
          <w:szCs w:val="24"/>
        </w:rPr>
        <w:t xml:space="preserve"> Os materiais deverão ser entregues em embalagens originais, lacradas e apropriadas para armazenamento e sem vestígios de violação, fazendo constar a descrição completa dos itens e os seguintes dados: marca, modelo, data de fabricação, de acordo com as características individuais de cada produto, bem como o número do lote na embal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Parágrafo Primeiro:</w:t>
      </w:r>
      <w:r>
        <w:rPr>
          <w:rFonts w:cs="Arial" w:ascii="Arial" w:hAnsi="Arial"/>
          <w:sz w:val="24"/>
          <w:szCs w:val="24"/>
        </w:rPr>
        <w:t xml:space="preserve"> O endereço para entrega do referido material, será no Departamento de Almoxarifado, Patrimônio e Arquivo da Secretaria Municipal de Saúde de São Pedro da Aldeia, localizado na </w:t>
      </w:r>
      <w:r>
        <w:rPr>
          <w:rFonts w:cs="Arial" w:ascii="Arial" w:hAnsi="Arial"/>
          <w:bCs/>
          <w:sz w:val="24"/>
          <w:szCs w:val="24"/>
        </w:rPr>
        <w:t>Rua João Martins, nº 230, Loja, Centro, São Pedro da Aldeia – RJ, de segunda à sexta-feira das 8:30 às 16:3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Parágrafo Segundo:</w:t>
      </w:r>
      <w:r>
        <w:rPr>
          <w:rFonts w:cs="Arial" w:ascii="Arial" w:hAnsi="Arial"/>
          <w:sz w:val="24"/>
          <w:szCs w:val="24"/>
        </w:rPr>
        <w:t xml:space="preserve"> Os materiais deverão ser entregues em embalagens originais, lacradas e apropriadas para armazenamento e sem vestígios de violação, fazendo constar a descrição completa dos itens e os seguintes dados: marca, modelo, data de fabricação, de acordo com as características individuais de cada produto, bem como o número do lote na embal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927820"/>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37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37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F92ABC-D8B5-4042-BB55-9F59F8F3C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1</Pages>
  <Words>11546</Words>
  <Characters>62350</Characters>
  <CharactersWithSpaces>7374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19:00Z</dcterms:created>
  <dc:creator>user</dc:creator>
  <dc:description/>
  <dc:language>en-US</dc:language>
  <cp:lastModifiedBy>User</cp:lastModifiedBy>
  <cp:lastPrinted>2022-02-24T16:34:00Z</cp:lastPrinted>
  <dcterms:modified xsi:type="dcterms:W3CDTF">2022-02-24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