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5651500" cy="685800"/>
                <wp:effectExtent l="0" t="0" r="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85800"/>
                          <a:chOff x="0" y="0"/>
                          <a:chExt cx="5651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94760" y="47160"/>
                            <a:ext cx="3591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4" descr="LOGO_S_P_ALDE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9520" y="0"/>
                            <a:ext cx="1031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533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2pt;width:444.95pt;height:54.05pt" coordorigin="-171,124" coordsize="8899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3;top:198;width:5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7104;top:124;width:162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171;top:244;width:83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DA DE PREÇOS </w:t>
      </w:r>
      <w:r>
        <w:rPr>
          <w:rFonts w:cs="Arial" w:ascii="Arial" w:hAnsi="Arial"/>
          <w:bCs/>
          <w:sz w:val="20"/>
          <w:szCs w:val="20"/>
        </w:rPr>
        <w:t>Nº 004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5495/2019 e 5496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por Lo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6/08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de engenharia para a reforma do muro da Escola Municipal Dr. Plínio de Assis, situada no bairro Retiro (Lote 01) e para a reforma geral do Prédio da Escola Municipal Carlota Rocha da Silva, situada no bairro Ponta do Ambrós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328.337,66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 e um pen-drive. Maiores informações serão prestadas pelo tel. (022) 2621-7098.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7:00Z</dcterms:created>
  <dc:creator>WP</dc:creator>
  <dc:description/>
  <cp:keywords/>
  <dc:language>en-US</dc:language>
  <cp:lastModifiedBy>user</cp:lastModifiedBy>
  <cp:lastPrinted>2019-07-18T13:43:00Z</cp:lastPrinted>
  <dcterms:modified xsi:type="dcterms:W3CDTF">2019-07-18T16:44:00Z</dcterms:modified>
  <cp:revision>4</cp:revision>
  <dc:subject/>
  <dc:title/>
</cp:coreProperties>
</file>