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5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6895/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8/1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 xml:space="preserve">do tipo menor preço </w:t>
      </w:r>
      <w:r>
        <w:rPr>
          <w:rFonts w:cs="Arial" w:ascii="Arial" w:hAnsi="Arial"/>
          <w:bCs/>
          <w:sz w:val="24"/>
          <w:szCs w:val="24"/>
          <w:lang w:eastAsia="pt-BR"/>
        </w:rPr>
        <w:t xml:space="preserve">por item ,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8/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8/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8/12/2021.</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w:t>
      </w:r>
      <w:r>
        <w:rPr>
          <w:rFonts w:cs="Arial" w:ascii="Arial" w:hAnsi="Arial"/>
          <w:sz w:val="24"/>
          <w:szCs w:val="24"/>
        </w:rPr>
        <w:t>uma Unidade Móvel para castração de animais de pequeno porte</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1.1 ESPECIFICAÇÃO DO OBJET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tbl>
      <w:tblPr>
        <w:tblpPr w:bottomFromText="0" w:horzAnchor="margin" w:leftFromText="141" w:rightFromText="141" w:tblpX="0" w:tblpXSpec="center" w:tblpY="113" w:topFromText="0" w:vertAnchor="text"/>
        <w:tblW w:w="95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2"/>
        <w:gridCol w:w="1042"/>
        <w:gridCol w:w="1419"/>
      </w:tblGrid>
      <w:tr>
        <w:trPr>
          <w:trHeight w:val="262" w:hRule="atLeast"/>
        </w:trPr>
        <w:tc>
          <w:tcPr>
            <w:tcW w:w="70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ESPECIFICAÇÃO</w:t>
            </w:r>
          </w:p>
        </w:tc>
        <w:tc>
          <w:tcPr>
            <w:tcW w:w="1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UNIDADE</w:t>
            </w:r>
          </w:p>
        </w:tc>
        <w:tc>
          <w:tcPr>
            <w:tcW w:w="1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QUANTIDADE</w:t>
            </w:r>
          </w:p>
        </w:tc>
      </w:tr>
      <w:tr>
        <w:trPr>
          <w:trHeight w:val="262"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asciiTheme="minorHAnsi" w:hAnsiTheme="minorHAnsi"/>
                <w:sz w:val="24"/>
                <w:szCs w:val="24"/>
                <w:lang w:eastAsia="pt-BR"/>
              </w:rPr>
            </w:pPr>
            <w:r>
              <w:rPr>
                <w:rFonts w:eastAsia="Times New Roman"/>
                <w:b/>
                <w:bCs/>
                <w:color w:val="000000"/>
                <w:sz w:val="24"/>
                <w:szCs w:val="24"/>
                <w:lang w:eastAsia="pt-BR"/>
              </w:rPr>
              <w:t>UNIDADE MÓVEL PARA CASTRAÇÃO DE ANIMAIS DE PEQUENO PORTE-</w:t>
            </w:r>
          </w:p>
          <w:p>
            <w:pPr>
              <w:pStyle w:val="Normal"/>
              <w:widowControl w:val="false"/>
              <w:rPr>
                <w:rFonts w:ascii="Calibri" w:hAnsi="Calibri" w:eastAsia="Times New Roman" w:asciiTheme="minorHAnsi" w:hAnsiTheme="minorHAnsi"/>
                <w:b/>
                <w:b/>
                <w:bCs/>
                <w:color w:val="000000"/>
                <w:sz w:val="24"/>
                <w:szCs w:val="24"/>
                <w:lang w:eastAsia="pt-BR"/>
              </w:rPr>
            </w:pPr>
            <w:r>
              <w:rPr>
                <w:rFonts w:eastAsia="Times New Roman"/>
                <w:b/>
                <w:bCs/>
                <w:color w:val="000000"/>
                <w:sz w:val="24"/>
                <w:szCs w:val="24"/>
                <w:lang w:eastAsia="pt-BR"/>
              </w:rPr>
              <w:t>CASTRAMÓVEL:</w:t>
            </w:r>
          </w:p>
          <w:p>
            <w:pPr>
              <w:pStyle w:val="Normal"/>
              <w:widowControl w:val="false"/>
              <w:rPr>
                <w:rFonts w:ascii="Calibri" w:hAnsi="Calibri" w:eastAsia="Times New Roman" w:asciiTheme="minorHAnsi" w:hAnsiTheme="minorHAnsi"/>
                <w:sz w:val="24"/>
                <w:szCs w:val="24"/>
                <w:lang w:eastAsia="pt-BR"/>
              </w:rPr>
            </w:pPr>
            <w:r>
              <w:rPr>
                <w:rFonts w:eastAsia="Times New Roman"/>
                <w:sz w:val="24"/>
                <w:szCs w:val="24"/>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CARACTÉRISTICAS DO VEÍCULO – TRAILER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 xml:space="preserve">VEICULO – 0 KM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DIMENSIONAMENTO:</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MPRIMENTO TOTAL MÁXIMO DO TRAILER: 8.00 M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MPRIMENTO TOTAL MÍNIMO DO TRAILER: 7.50 M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MPRIMENTO MÁXIMO DA CARROCERIA: 6.50 M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MPRIMENTO MÍNIMO DA CARROCERIA: 6.00 M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LARGURA MÍNIMA DA CARROCERIA: 2.45 M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LARGURA MÁXIMA DA CARROCERIA: 2.5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ALTURA INTERNA MÍNIMA: 2.2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ALTURA MÁXIMO EXTERNA: 2.9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02 (DOIS) EIXOS ARO 14”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01 (UM) CONJUNTO DE RODA E PNEUS PARA ESTEPE, MACACO, TRIÂNGULO E CHAVE DE RODAS, ATENDENDO A LEGISLAÇÃO DE TRANSIT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CHASSI E ESTRUTURAS LATERAIS:</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PERFIS ESTRUTURAIS DO CHASSI: ESTRUTURA COM LONGARINAS ESTRUTURAIS EM PERFIS ‘U’ 100 X 40 X 3 MM, REFORÇADAS COM TRAVESSAS EM PERFIS 100 X 40 X3, LANÇA FABRICADA EM PERFIL ‘U’ 100 X 40 X 4,76 MM – (3/16);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PERFIS ESTRUTURAIS DAS LATERAIS E DO TETO: EM PERFIS FABRICADOS EM AÇO GALVANIZADO OU DURALUMÍNIO EXTRUDADO TIPO ‘CARTOLA’, DISPOSTOS SIMETRICAMENTE NAS LATERAIS E TETO. NA PAREDE FRONTAL AS COLUNAS SERÃO REFORÇADAS COM PERFIS DE AÇO CARBONO PARA SUSTENTAÇÃO DO APARELHO CONDICIONADOR DE AR. OS PERFIS UTILIZADOS DEVERÃO RESISTIR A CARGAS PONTUAIS (CONCENTRADAS E ESTÁTICAS) DE 250 KG, TANTO PARA AS LATERAIS, QUANTO PARA O TET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SUSPENSÃO, EIXO, RODAS E PNEUS:</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SISTEMA DE FEIXES DE MOLAS COM 6 LÂMINAS SAE5160, ESPESSURA DE 7,94 MM, LARGURA 50,8 MM, COMPRIMENTO 740 MM, COM TEMPERA 40 Á 45 HCR, OLHAL DE 21 MM.</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DOIS EIXOS COM RODAS 14 POLEGADAS E PONTA DE EIXOS COMPATÍVEL COM O PESO DO TRAILER E COM PNEUS NOVOS 185/R14 – G 32 CARGO 14 POLEGADAS. ∙ COM ESTEPE.</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FREIO:</w:t>
            </w:r>
            <w:r>
              <w:rPr>
                <w:rFonts w:eastAsia="Times New Roman"/>
                <w:color w:val="000000"/>
                <w:lang w:eastAsia="pt-BR"/>
              </w:rPr>
              <w:t>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SISTEMA DE FREIO INERCIAL NO EIXO DIANTEIRO, SISTEMA DE FREIO A DISCO COM SISTEMA DE FREIO DE ESTACIONAMENTO COM SISTEMA DE DESLIGAMENTO MANUAL PARA MANOBRAS DE RÉ.</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REVESTIMENTO EXTERNO DAS PAREDES E TETO:</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REVESTIMENTO EXTERNO DO TRAILER EM CHAPAS PERFILADOS DE ALUMÍNIO LIGA 3105 H 26 (CORRUGADAS PARA MAIOR RIGIDEZ AO ALUMÍNIO) CHAPAS DE ALUMÍNIO, TANTO PARA AS PAREDES LATERAIS QUANTO PARA AS PAREDES FRONTAL E TRASEIRA, FIXADAS AOS PERFIS ESTRUTURAIS POR SELANTE A BASE DE POLIURETANO LIVRE DE SOLVENTE.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TETO DE CHAPA DE ALUMÍNIO LISA LIGA 3105 H 26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PINTURA EXTERNA DAS PARTES METÁLICAS NA COR BRANCA.</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REVESTIMENTO INTERNO:</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EM CHAPAS DE ALUMÍNIO LIGA 3105 H 26 PERFILADO (CORRUGADAS PARA MAIOR RIGIDEZ DO ALUMÍNIO) TANTO PARA AS PAREDES LATERAIS, QUANTO PARA A PAREDE FRONTAL E TRASEIRA, FIXADAS AOS PERFIS ESTRUTURAIS POR SELANTE A BASE DE POLIURETANO LIVRE DE SOLVENTE COM ACABAMENTO LAVÁVEL E HIGIÊNICO.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TETO DE CHAPA DE ALUMÍNIO LISA LIGA 3105 H 26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ASSOALHO: ASSOALHO EM COMPENSANDO NAVAL DE 15 MM, COM TRATAMENTO ANTI MOFO E ANTI BACTÉRIA REVESTIDO POR MANTA VINÍLICA ANTI MOF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PORTAS E JANELAS:</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02 PORTAS (ENTRADA E SAÍDA PARA EVITAR CONTAMINAÇÃO CRUZADA), AMBAS DO LADO DIREITO DO TRAILER, 01 NA TRASEIRA E OUTRA NA DIANTEIRA. CONFECCIONADAS NO MESMO MATERIAL DO TRAILER COM FECHADURA E CHAVE.</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04 JANELAS EM VIDRO E ALUMÍNIO COM FECHAMENTO AUTOMÁTICO.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02 PORTAS INTERNAS SANFONADAS INTERLIGANDO OS 03 AMBIENTES.</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SISTEMA DE NIVELAMENTO (PATOLAMENTO):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O VEICULO RECEBERÁ 04 (QUATRO) PÉS DE APOIO, MECÂNICOS (PATOLAS), PARA NIVELAMENTOS E ESTABILIDADE DA UNIDADE MÓVEL; PATOLAS ESTAS ACIONADAS POR MANIVELA.</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COBERTURA EXTERNA (TOLDO):</w:t>
            </w:r>
            <w:r>
              <w:rPr>
                <w:rFonts w:eastAsia="Times New Roman"/>
                <w:color w:val="000000"/>
                <w:lang w:eastAsia="pt-BR"/>
              </w:rPr>
              <w:t>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COBERTURA TOLDO RETRÁTIL (SEMIAUTOMÁTICO) DE NO MÍNIMO 3.00 X 2.00 METROS, CONFECCIONADO EM LONA TRANÇADA DE ALTA RESISTÊNCIA, FIXADO EXTERNAMENTE NA LATERAL OU TETO DO TRAILER SOBRE A PORTA DE ACESSO, FABRICADO COM ESTRUTURA DE TUBO DE AÇO GALVANIZADO OU ALUMÍNIO, ABERTURA POR SISTEMA SEMIAUTOMÁTIC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MÓVEIS:</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A MESA FABRICADA EM MDF DE 10 MM BRANCO MEDINDO 1M DE LARGURA X 40 CM PROFUNDIDADE X 75 CM DE ALTURA;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 ARMÁRIO SUSPENSO FABRICADO EM MDF DE 10 MM BRANCO MEDINDO 1M DE LARGURA X 25 CM PROFUNDIDADE X 40 CM DE ALTURA COM DUAS PORTAS;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A MESA PARA TOSA FABRICADA EM MDF 10 MM, BASE EM AÇO CARBONO 15 MM GALVANIZADO ACOMPANHA GIRAFA COM REGULAGEM DE ALTURA (DE 57 CM A 73CM), MEDIDAS: 89CM DO CHÃO ATÉ A MESA, 92CM COMPRIMENTO,58CM PROFUNDIDADE, GIRAFA EXPANSÍVEL DE 57CM A 73CM.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NJUNTO MOBILIÁRIO MODULAR COM GABINETE LAVATÓRIO DOTADO DE CUBA DE AÇO INOX AISI 304, TORNEIRA TIPO BICA COM ACIONAMENTO NO PEDAL, PARA EVITAR CONTAMINAÇÃO CRUZADA.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NJUNTO MOBILIÁRIO MODULAR COM GABINETE LAVATÓRIO DOTADO DE CUBA DE AÇO INOX AISI 304, TORNEIRA TIPO BICA COM ACIONAMENTO NO PEDAL, PARA EVITAR CONTAMINAÇÃO CRUZADA.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 ARMÁRIO SUSPENSO FABRICADO EM MDF DE 10MM BRANCO MEDINDO 1M DE LARGURA X 25CM PROFUNDIDADE X 40CM DE ALTURA COM DUAS PORTAS;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A MESA FABRICADA EM MDF DE 10MM BRANCO MEDINDO 1,0 M DE LARGURA X 40CM PROFUNDIDADE X 75CM DE ALTURA.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UMA MESA CIRÚRGICA VETERINÁRIA COM REGULAGEM DE ALTURA E SUPORTE PARA SORO. O CORPO DA MESA É FABRICADO EM TUBO DE AÇO COM PINTURA EPÓXI (ELETROSTÁTICA) DE ALTA RESISTÊNCIA E AS PERNAS COM REGULAGEM DE ALTURA SÃO GALVANIZADAS. TAMPO EM AÇO INOXIDÁVEL, COM VINCOS E FURO PARA ESCOAMENTO, SUPORTE PARA SORO, BALDE DE ALUMÍNIO. MEDIDAS: 1,15 CM COMPRIMENTO X 0,65 CM DE LARGURA X 0,90 CM DE ALTURA ATÉ 1,40 CM.</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BANHEIRO:</w:t>
            </w:r>
            <w:r>
              <w:rPr>
                <w:rFonts w:eastAsia="Times New Roman"/>
                <w:color w:val="000000"/>
                <w:lang w:eastAsia="pt-BR"/>
              </w:rPr>
              <w:t>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BANHEIRO COM PORTA E INTERIOR COM O MESMO REVESTIMENTO DAS LATERAIS DO TRAILER; O BANHEIRO DEVE POSSUIR VASO SANITÁRIO E CUBA. POSSUIR UM RESERVATÓRIO PARA DEJETOS COM CAPACIDADE PARA 100 LITROS.</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ISOLAMENTO TÉRMICO E ACUSTICO:</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PAREDES E TETO INTERNOS: AS PAREDES E TETO INTERNO RECEBERÃO ISOLAMENTO TERMO  ACÚSTICOS, ATRAVÉS DE PLACAS DE ISOPOR OU PLACAS DE POLIESTIRENO DE MÉDIA DENSIDADE, APLICADAS NA PARTE INTERNA DA UNIDADE, ENTRE A PAREDE INTERNA E A PAREDE EXTERNA, GARANTINDO O MELHOR CONFORTO TÉRMICO E ACÚSTICO. O REVESTIMENTO DAS LATERAIS E PORTAS, DIVISÓRIAS E TETO INTERNO DEVERÃO SER EM CHAPA DE ALUMÍNIO, A ESTRUTURA DO TRAILER COM ACABAMENTO NAS JUNÇÕES POR PERFIS ESPECÍFICOS E ACABAMENTO EM PU, MATERIAL VEDANTE QUE GARANTE MAIOR VIDA ÚTIL DA UNIDADE COM ACABAMENTO LAVÁVEL E HIGIÊNICO.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PISO: CONSTITUÍDO DE MADEIRA COMPENSADO TIPO NAVAL, COM 15 MM DE ESPESSURA RESISTENTE AÇÃO DA ÁGUA E FUNGOS, PRESO POR PARAFUSOS TIPO FRANCÊS COM CABEÇA EMBUTIDA, EVITANDO RESSALTOS QUE POSSAM COMPROMETER A QUALIDADE. SOBRE A MADEIRA SERÁ COLADO PISO VINÍLICO RESISTENTE, DE FÁCIL LIMPEZA E ASSEPSIA. A SUPERFÍCIE SOBRE A QUAL SERÁ INSTALADO O PISO DEVERÁ ESTA PREVIAMENTE LIMPA, SECA E ISENTA DE IRREGULARIDADES. AS FURAÇÕES PROVENIENTES DOS PARAFUSOS DE FIXAÇÃO DE CONTRA PISO DE MADEIRA NA ESTRUTURA METÁLICA DEVERÃO SER TOTALMENTE PREENCHIDAS COM MASSA RÍGIDA BI COMPONENTE ADEQUADA, PARA NÃO INTERFERIR A FIXAÇÃO DO PIS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DISTRIBUIÇÃO ELÉTRICA:</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TODO O CABEAMENTO, BARRAMENTOS E DISJUNTORES SERÃO CONFORME NBR E ABNT. SERÃO DIVIDIDOS EM QUANTOS CIRCUITOS FOREM NECESSÁRIOS E CENTRALIZADOS EM UM QDG (QUADRO DE DISTRIBUIÇÃO GERAL);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A ILUMINAÇÃO SERÁ POR LÂMPADAS DE LED SOBREPOSTAS AO TETO E ATENDERÁ AS NORMAS DE LUMINOTÉCNIC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SERÃO INSTALADOS PONTOS DE ENERGIA PARA OS EQUIPAMENTOS NAS PROXIMIDADES DAS MESAS, NO PADRÃO VIGENTE E NAS NORMAS ESPECIFICADAS, COM TENSÃO DE 220 VOLTS E 127 VOLTS, SUFICIENTES PARA LIGAÇÃO DE TODOS OS APARELHOS ELÉTRICOS INSTALADOS NO INTERIOR DO VEICULO.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OS CONDUTORES SERÃO EM COBRE OU ALUMINO ISOLADOS COM CAMADA DE PLÁSTICO PARA NO MÍNIMO 700 V, COM BITOLAS COMPATÍVEIS COM OS PROJETOS ESPECÍFICOS.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PARA CONEXÃO COM REDE EXTERNA SERÁ FORNECIDO EXTENSÃO DE 25 METROS EM CABO PP A SER DIMENSIONADO NO PROJETO ELÉTRICO, COM CONECTORES INDUSTRIAIS TIPO STECK. NA UNIDADE SERÁ COLOCADA TOMADA INDUSTRIAL COMPATÍVEL COM O PROJETO ELÉTRICO PARA RECEBER A CONEXÃO EXTERNA.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SUPORTE PARA GERADOR CABINADO. (SEM O GERADOR)</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INSTALAÇÃO ELÉTRICA DA CARROCERIA CONFORME NORMAS DO CNT (ADEQUAÇÃO NA POSIÇÃO DAS LANTERNAS TRASEIRA); ADESIVOS REFLETIVOS, CONFORME DELIBERAÇÃO 27 DE 18/04/2001 DO DENATRAN.</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CLIMATIZAÇÃ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O TRAILER DEVERÁ POSSUIR 03 APARELHOS DE AR CONDICIONADO DE NO MÍNIMO 9000 BTUS SPLIT TENDO COMO FUNÇÃO MANTER REFRIGERADAS AS 03 SALAS.</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SISTEMA DE COMBATE A INCÊNDIO E SEGURANÇA:</w:t>
            </w:r>
            <w:r>
              <w:rPr>
                <w:rFonts w:eastAsia="Times New Roman"/>
                <w:color w:val="000000"/>
                <w:lang w:eastAsia="pt-BR"/>
              </w:rPr>
              <w:t>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RRENTE DE SEGURANÇA PARA CONECTAR AO ENGATE DA UNIDADE TRATORA; </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SERÁ INSTALADO 01 (UM) EXTINTOR DE INCÊNDIO, 2 KG, TIPO PÓ QUÍMICO SECO ABC. OS EXTINTORES DE USO MÚLTIPLO PARA AS CLASSES A, B E C UTILIZAM MONOFOSFATO DE AMÔNIA SILICONIZADO COMO AGENTE EXTINTOR. O AGENTE PÓ ABC ISOLA QUIMICAMENTE OS MATERIAIS COMBUSTÍVEIS DE CLASSE A, DERRETENDO E ADERINDO Á SUPERFÍCIE DO MATERIAL EM COMBUSTÃO. ATUA ABAFANDO E INTERROMPENDO A REAÇÃO EM CADEIA DE INCÊNDIO DE CLASSE B. NÃO É CONDUTOR DE ELETRICIDADE. DEVIDO Á SUA FÁCIL OPERAÇÃO E USO UNIVERSAL. OS EXTINTORES ABC SÃO INDICADOS PARA PROTEÇÃO RESIDENCIAL E COMERCIAL, COM APLICAÇÕES PARA A INDÚSTRIA. EXTINTORES PORTÁTEIS LEVES, DE FÁCIL MANUSEIO E ALTA EFICIÊNCIA, MUITO UTILIZADOS NO COMBATE A PRINCIPIO DE INCÊNDIO QUE REQUER FÁCIL DESLOCAMENTO DO EQUIPAMENTO PARA PROPORCIONAR A PROTEÇÃO DE ÁREAS PEQUENAS E MÉDIAS.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HASTE DE ATERRAMENTO (A SER UTILIZADA SOMENTE QUANDO O PONTO DE REDE EXTERNA NÃO POSSUIR ATERRAMENT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MOBILIÁRIOS:</w:t>
            </w:r>
            <w:r>
              <w:rPr>
                <w:rFonts w:eastAsia="Times New Roman"/>
                <w:color w:val="000000"/>
                <w:lang w:eastAsia="pt-BR"/>
              </w:rPr>
              <w:t>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CONFECCIONADOS EM MDF COM REVESTIMENTO MELAMÍNICO INTERNO E EXTERNO, COM ACABAMENTO TEXTURIZADO EM DUAS CORES, PUXADORES METÁLICOS TIPO ALÇA DE ESPESSURA DE 9 MM, COM ACABAMENTO EM PINTURA ELETROSTÁTICA NA COR BRANCA. OS CANTOS E BORDAS SERÃO DEVIDAMENTE BOLEADOS (ARREDONDADOS) PARA EVITAR ESCORIAÇÕES NOS USUÁRIOS. TODAS AS GAVETAS SERÃO INSTALADAS COM CORREDIÇAS METÁLICAS E MECANISMO DE TRAVAMENTO (EVITA ABERTURA DURANTE A LOCOMOÇÃ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color w:val="000000"/>
                <w:lang w:eastAsia="pt-BR"/>
              </w:rPr>
            </w:pPr>
            <w:r>
              <w:rPr>
                <w:rFonts w:eastAsia="Times New Roman"/>
                <w:b/>
                <w:bCs/>
                <w:color w:val="000000"/>
                <w:lang w:eastAsia="pt-BR"/>
              </w:rPr>
              <w:t>CALAFETAÇÃO:</w:t>
            </w:r>
            <w:r>
              <w:rPr>
                <w:rFonts w:eastAsia="Times New Roman"/>
                <w:color w:val="000000"/>
                <w:lang w:eastAsia="pt-BR"/>
              </w:rPr>
              <w:t>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AS UNIÕES E JUNÇÕES SERÃO DEVIDAMENTE CALAFETADAS COM PRODUTO VEDANTE FLEXÍVEL, A BASE DE POLIURETANO, DE ELASTICIDADE PERMANENTE, COM CURA ACELERADA QUE SE POLIMERIZA COM A PRÓPRIA UNIDADE DO AR.</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SISTEMA HIDRÁULICO:</w:t>
            </w:r>
            <w:r>
              <w:rPr>
                <w:rFonts w:eastAsia="Times New Roman"/>
                <w:color w:val="000000"/>
                <w:lang w:eastAsia="pt-BR"/>
              </w:rPr>
              <w:t> </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DOIS RESERVATÓRIOS, UM PARA ÁGUA POTÁVEL, UM PARA ÁGUA SERVIDA, AMBOS COM CAPACIDADE DE NO MÍNIMO 200 LITROS CADA COM SISTEMA INTERNO DE QUEBRA ONDAS, SENDO QUE A ALIMENTAÇÃO SE DARÁ ATRAVÉS DE BOMBA ELÉTRICA CENTRÍFUGA COM POTÊNCIA DE NO MÍNIMO 06 (SEIS) METROS DE COLUNA D’ÁGUA. </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ADESIVAGEM</w:t>
            </w:r>
            <w:r>
              <w:rPr>
                <w:rFonts w:eastAsia="Times New Roman"/>
                <w:color w:val="000000"/>
                <w:lang w:eastAsia="pt-BR"/>
              </w:rPr>
              <w:t>:</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A ADESIVAGEM DA UNIDADE MÓVEL SERÁ DE RESPONSABILIDADE DA CONTRATADA. A ARTE DA ADESIVAGEM SERÁ DE RESPONSABILIDADE DA CONTRATANTE, PORÉM A CONTRATADA DEVERÁ SOLICITAR EM MOMENTO OPORTUN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QUALIFICAÇÃO TÉCNIC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APRESENTAR CAT (CERTIFICADO DE ADEQUAÇÃO DE LEGISLAÇÃO DE TRÂNSITO) E CCT (CERTIFICAÇÃO DE CAPACITAÇÃO TÉCNICO OPERACIONAL) DO PRODUTO OFERTADO, EMITIDO PELO DENATRAN, DE ACORDO COM RESOLUÇÃO 291 DO CONTRAM DE 2008, COM PRAZO DE VALIDADE EM VIGÊNCIA REFERENTE AO OBJETO OFERTADO, SENDO EM NOME DO LICITANTE CREDENCIADO, NÃO POSSIBILITANDO SUBCONTRATAÇÃO.</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    </w:t>
            </w:r>
            <w:r>
              <w:rPr>
                <w:rFonts w:eastAsia="Times New Roman"/>
                <w:color w:val="000000"/>
                <w:lang w:eastAsia="pt-BR"/>
              </w:rPr>
              <w:t>APRESENTAR UM OU MAIS ATESTADOS DE CAPACIDADE TÉCNICA FORNECIDO POR PESSOA JURÍDICA DE DIREITO PÚBLICO OU PRIVADO, PERTINENTE E COMPATÍVEL REFERENTE AO OBJETO LICITADO TRAILER. POSSUINDO CERTIDÃO DE ACERVO TÉCNICO E ART (ANOTAÇÃO DE RESPONSABILIDADE TÉCNICA) FORNECIDOS PELO CREA EM NOME DA LICITANTE.</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    </w:t>
            </w:r>
            <w:r>
              <w:rPr>
                <w:rFonts w:eastAsia="Times New Roman"/>
                <w:color w:val="000000"/>
                <w:lang w:eastAsia="pt-BR"/>
              </w:rPr>
              <w:t>O VEÍCULO DEVERÁ POSSUIR NÚMERO DE CHASSI REGISTRADO NA “BIM” – DENATRAN, NA CATEGORIA: “TRAILER/ESPECIAL”.</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    </w:t>
            </w:r>
            <w:r>
              <w:rPr>
                <w:rFonts w:eastAsia="Times New Roman"/>
                <w:color w:val="000000"/>
                <w:lang w:eastAsia="pt-BR"/>
              </w:rPr>
              <w:t>A EMPRESA VENCEDORA DEVERÁ TER ATIVIDADE COMERCIAL COMPATÍVEL COM O BEM LICITADO COMPROVADO EM SEU CADASTRO NACIONAL DE PESSOA JURÍDICA – CNPJ.</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 xml:space="preserve">           </w:t>
            </w:r>
            <w:r>
              <w:rPr>
                <w:rFonts w:eastAsia="Times New Roman"/>
                <w:color w:val="000000"/>
                <w:lang w:eastAsia="pt-BR"/>
              </w:rPr>
              <w:t>O VEÍCULO DEVERÁ SER ADAPTADO E ENTREGUE RIGOROSAMENTE EM CONFORMIDADE COM A REGULAMENTAÇÃO DO CONSELHO FEDERAL DE MEDICINA VETERINÁRIA (CFMV) QUANTO AOS AMBIENTES MÍNIMOS E SUAS DIMENSÕES.</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r>
          </w:p>
          <w:p>
            <w:pPr>
              <w:pStyle w:val="Normal"/>
              <w:widowControl w:val="false"/>
              <w:rPr>
                <w:rFonts w:ascii="Calibri" w:hAnsi="Calibri" w:eastAsia="Times New Roman" w:asciiTheme="minorHAnsi" w:hAnsiTheme="minorHAnsi"/>
                <w:color w:val="000000"/>
                <w:lang w:eastAsia="pt-BR"/>
              </w:rPr>
            </w:pPr>
            <w:r>
              <w:rPr>
                <w:rFonts w:eastAsia="Times New Roman"/>
                <w:b/>
                <w:color w:val="000000"/>
                <w:lang w:eastAsia="pt-BR"/>
              </w:rPr>
              <w:t>GARANTIA</w:t>
            </w:r>
            <w:r>
              <w:rPr>
                <w:rFonts w:eastAsia="Times New Roman"/>
                <w:color w:val="000000"/>
                <w:lang w:eastAsia="pt-BR"/>
              </w:rPr>
              <w:t>:</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 xml:space="preserve">           </w:t>
            </w:r>
            <w:r>
              <w:rPr>
                <w:rFonts w:eastAsia="Times New Roman"/>
                <w:color w:val="000000"/>
                <w:lang w:eastAsia="pt-BR"/>
              </w:rPr>
              <w:t>O FORNECEDOR DEVERÁ APRESENTAR CERTIFICADO DE GARANTIA DE NO MÍNIMO 01 (UM) ANO DE GARANTIA, INCLUINDO PEÇAS, MÃO DE OBRA, DESLOCAMENTO E INSTALAÇÃO, A CONTAR DA DATA DA ENTREGA DOS EQUIPAMENTOS.</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 xml:space="preserve">           </w:t>
            </w:r>
            <w:r>
              <w:rPr>
                <w:rFonts w:eastAsia="Times New Roman"/>
                <w:color w:val="000000"/>
                <w:lang w:eastAsia="pt-BR"/>
              </w:rPr>
              <w:t>O FORNECEDOR DEVERÁ SER RESPONSÁVEL POR VÍCIOS OU DEFEITOS DE FABRICAÇÃO, BEM COMO DESGASTES ANORMAIS DO EQUIPAMENTOS, SUAS PARTES E ACESSÓRIOS, OBRIGANDO-SE A SUBSTITUIR OS ELEMENTOS DEFEITUOSOS, SEM ÔNUS A ADMINISTRAÇÃO.</w:t>
            </w:r>
          </w:p>
          <w:p>
            <w:pPr>
              <w:pStyle w:val="Normal"/>
              <w:widowControl w:val="false"/>
              <w:rPr>
                <w:rFonts w:ascii="Times New Roman" w:hAnsi="Times New Roman" w:eastAsia="Times New Roman"/>
                <w:sz w:val="24"/>
                <w:szCs w:val="24"/>
                <w:lang w:eastAsia="pt-BR"/>
              </w:rPr>
            </w:pPr>
            <w:r>
              <w:rPr>
                <w:rFonts w:eastAsia="Times New Roman"/>
                <w:color w:val="000000"/>
                <w:lang w:eastAsia="pt-BR"/>
              </w:rPr>
              <w:t xml:space="preserve">           </w:t>
            </w:r>
            <w:r>
              <w:rPr>
                <w:rFonts w:eastAsia="Times New Roman"/>
                <w:color w:val="000000"/>
                <w:lang w:eastAsia="pt-BR"/>
              </w:rPr>
              <w:t>DEVERÁ SER GARANTIDO PELO FORNECEDOR, TREINAMENTO AOS OPERADORES DOS EQUIPAMENTOS NA SECRETARIA MUNICIPAL DE SAÚDE, CAPACITANDO-OS PARA O USO CORRETO E SEGURO DO EQUIPAMENTO, SEM QUALQUER ÔNUS A ADMINISTRAÇÃ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U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pt-BR"/>
              </w:rPr>
            </w:pPr>
            <w:r>
              <w:rPr>
                <w:rFonts w:eastAsia="Times New Roman"/>
                <w:lang w:eastAsia="pt-BR"/>
              </w:rPr>
              <w:t>01</w:t>
            </w:r>
          </w:p>
        </w:tc>
      </w:tr>
    </w:tbl>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2100001030505742189; elemento de despesa: 4490529900; ficha: 1520 e dotação:210000103050572942189; elemento de despesa:4490529900; ficha:1496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02.562,50 (duzentos e dois mil reais, quinhentos e sessenta e dois reais e cinqu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25,00 (vinte cinco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60 (sesse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60 (sess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60 (sess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ntrega do objeto deverá ocorrer na totalidade dos itens em remessa única no Almoxarifado Central da Secretaria Municipal de Saúde – SESAU, situado a Rua João Martins, nº 230 – Centro, das 8:30 às 16:30 h de segunda à sexta 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5 de dezembr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895</w:t>
      </w:r>
      <w:r>
        <w:rPr>
          <w:rFonts w:cs="Arial" w:ascii="Arial" w:hAnsi="Arial"/>
          <w:b/>
          <w:sz w:val="24"/>
          <w:szCs w:val="24"/>
        </w:rPr>
        <w:t>/2020</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unitário,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53/2021,</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60 (sesse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 xml:space="preserve">CLÁUSULA NONA – DAS SANÇÕES ADMINISTRATIVAS: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60 (sesse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60 (sess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entrega do objeto deverá ocorrer na totalidade dos itens em remessa única no Almoxarifado Central da Secretaria Municipal de Saúde – SESAU, situado a Rua João Martins, nº 230 – Centro, das 8:30 às 16:30 h de segunda à sexta 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3539284"/>
    </w:sdtPr>
    <w:sdtContent>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7</w:t>
        </w:r>
        <w:r>
          <w:rPr>
            <w:sz w:val="24"/>
            <w:b/>
            <w:szCs w:val="24"/>
            <w:bCs/>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895/2020</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895/2020</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2">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3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ED29E-3D1D-47AA-8DF3-7150D13B0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6</Pages>
  <Words>13479</Words>
  <Characters>72792</Characters>
  <CharactersWithSpaces>8609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28:00Z</dcterms:created>
  <dc:creator>user</dc:creator>
  <dc:description/>
  <dc:language>en-US</dc:language>
  <cp:lastModifiedBy>User</cp:lastModifiedBy>
  <cp:lastPrinted>2021-12-14T13:52:00Z</cp:lastPrinted>
  <dcterms:modified xsi:type="dcterms:W3CDTF">2021-12-14T14: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