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8766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Tânia Cátia Azevedo Costa, CPF: 708.263.587-72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</w:t>
      </w:r>
      <w:r>
        <w:rPr>
          <w:szCs w:val="28"/>
        </w:rPr>
        <w:t>:</w:t>
      </w:r>
      <w:r>
        <w:rPr>
          <w:b w:val="false"/>
          <w:bCs w:val="false"/>
          <w:szCs w:val="28"/>
        </w:rPr>
        <w:t xml:space="preserve"> Locação de imóvel situado à Rua Marques da Cruz, nº 122 – Centro, município de São Pedro da Aldeia/RJ para fins de instalação do Conselho Municipal de Saúde, Ouvidoria e Apoio Domiciliar da Secretaria Municipal de Saúde do Município de São Pedro da Aldei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R$ 4.000,00 (quatro mil reais) mens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or se tratar de um imóvel que atende as necessidades da Secretaria Municipal de Saúd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04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outubr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B3B0C-5792-4BDF-B7D4-4A377B475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1-05-10T14:04:00Z</cp:lastPrinted>
  <dcterms:modified xsi:type="dcterms:W3CDTF">2021-10-04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