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</w:t>
                                </w:r>
                                <w:bookmarkStart w:id="0" w:name="_GoBack"/>
                                <w:bookmarkEnd w:id="0"/>
                                <w:r>
                                  <w:rPr>
                                    <w:b/>
                                  </w:rPr>
                                  <w:t>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</w:t>
                          </w:r>
                          <w:bookmarkStart w:id="1" w:name="_GoBack"/>
                          <w:bookmarkEnd w:id="1"/>
                          <w:r>
                            <w:rPr>
                              <w:b/>
                            </w:rPr>
                            <w:t>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7850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. S. EMPREENDIMENTOS IMOBILIÁRIOS LTDA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, CNPJ: </w:t>
      </w:r>
      <w:r>
        <w:rPr>
          <w:rFonts w:cs="Arial" w:ascii="Arial" w:hAnsi="Arial"/>
          <w:b/>
          <w:sz w:val="28"/>
          <w:szCs w:val="28"/>
        </w:rPr>
        <w:t>00.105.116/0001-95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Locação de imóvel situado à Rua Assis Brasil, nº 34 – Centro, município de São Pedro da Aldeia/RJ para fins de acomodar a Residência Terapêutica  da Secretaria Municipal de Saúde do Município de São Pedro da Aldei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5.000,00 (cinco mil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setembr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B4839-350E-4B7F-B04D-54A293C8B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9-20T1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