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29/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322" wp14:anchorId="2D684F4E">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2D684F4E">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3879/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4/10/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 xml:space="preserve">do tipo menor preço </w:t>
      </w:r>
      <w:r>
        <w:rPr>
          <w:rFonts w:cs="Arial" w:ascii="Arial" w:hAnsi="Arial"/>
          <w:sz w:val="24"/>
          <w:szCs w:val="24"/>
          <w:highlight w:val="lightGray"/>
        </w:rPr>
        <w:t>por item</w:t>
      </w:r>
      <w:r>
        <w:rPr>
          <w:rFonts w:cs="Arial" w:ascii="Arial" w:hAnsi="Arial"/>
          <w:sz w:val="24"/>
          <w:szCs w:val="24"/>
        </w:rPr>
        <w:t xml:space="preserve"> </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4/10/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4/10/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4/10/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eventual contratação de empresa</w:t>
      </w:r>
      <w:r>
        <w:rPr>
          <w:rFonts w:cs="Arial" w:ascii="Arial" w:hAnsi="Arial"/>
          <w:sz w:val="24"/>
          <w:szCs w:val="24"/>
        </w:rPr>
        <w:t>, para aquisição</w:t>
      </w:r>
      <w:r>
        <w:rPr>
          <w:rFonts w:cs="Arial" w:ascii="Arial" w:hAnsi="Arial"/>
          <w:bCs/>
          <w:color w:val="000000"/>
          <w:sz w:val="24"/>
          <w:szCs w:val="24"/>
        </w:rPr>
        <w:t xml:space="preserve"> de material de construção através da Ata de Registro de Preços -  ARP, para reparos dos prédios públicos que abrigam as Unidades de Saúde da Secretaria Municipal de Saúde,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2. ESPECIFICAÇÃO</w:t>
      </w:r>
    </w:p>
    <w:p>
      <w:pPr>
        <w:pStyle w:val="Normal"/>
        <w:spacing w:lineRule="auto" w:line="276"/>
        <w:rPr>
          <w:rFonts w:ascii="Arial" w:hAnsi="Arial" w:cs="Arial"/>
          <w:b/>
          <w:b/>
          <w:sz w:val="24"/>
          <w:szCs w:val="24"/>
        </w:rPr>
      </w:pPr>
      <w:r>
        <w:rPr>
          <w:rFonts w:cs="Arial" w:ascii="Arial" w:hAnsi="Arial"/>
          <w:b/>
          <w:sz w:val="24"/>
          <w:szCs w:val="24"/>
        </w:rPr>
      </w:r>
    </w:p>
    <w:tbl>
      <w:tblPr>
        <w:tblW w:w="8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72"/>
        <w:gridCol w:w="916"/>
        <w:gridCol w:w="842"/>
        <w:gridCol w:w="6186"/>
      </w:tblGrid>
      <w:tr>
        <w:trPr>
          <w:trHeight w:val="46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rPr>
            </w:pPr>
            <w:r>
              <w:rPr>
                <w:rFonts w:cs="Arial" w:ascii="Arial" w:hAnsi="Arial"/>
                <w:b/>
                <w:bCs/>
              </w:rPr>
              <w:t>ITE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rPr>
            </w:pPr>
            <w:r>
              <w:rPr>
                <w:rFonts w:cs="Arial" w:ascii="Arial" w:hAnsi="Arial"/>
                <w:b/>
                <w:bCs/>
              </w:rPr>
              <w:t>QUAN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rPr>
            </w:pPr>
            <w:r>
              <w:rPr>
                <w:rFonts w:cs="Arial" w:ascii="Arial" w:hAnsi="Arial"/>
                <w:b/>
                <w:bCs/>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rPr>
            </w:pPr>
            <w:r>
              <w:rPr>
                <w:rFonts w:cs="Arial" w:ascii="Arial" w:hAnsi="Arial"/>
                <w:b/>
                <w:bCs/>
              </w:rPr>
              <w:t>ESPECIFICAÇÃO</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BUCHA DE NYLON 0,80X0,40</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BUCHA DE NYLON 0,70X0,40</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BUCHA DE NYLON 0,60X0,40</w:t>
            </w:r>
          </w:p>
        </w:tc>
      </w:tr>
      <w:tr>
        <w:trPr>
          <w:trHeight w:val="91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FECHADURA INOX EXTERNA PARA PORTA DE MADEIRA</w:t>
            </w:r>
          </w:p>
        </w:tc>
      </w:tr>
      <w:tr>
        <w:trPr>
          <w:trHeight w:val="99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ROLO</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MANTA TÉRMICA PARA TELHADO UMA FACE 50MM COM 10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ABRAÇADEIRA COPINHO 1/2"</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ABRAÇADEIRA COPINHO 3/4"</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ABRAÇADEIRA COPINHO 3/4" TIPO U</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ADAPTADOR PVC CURTO 20M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ADAPTADOR PVC CURTO 25MM</w:t>
            </w:r>
          </w:p>
        </w:tc>
      </w:tr>
      <w:tr>
        <w:trPr>
          <w:trHeight w:val="100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ADAPTADOR SOLDAVEL COM FLANGE ANEL PARA CAIXA D' ÁGUA 25MM</w:t>
            </w:r>
          </w:p>
        </w:tc>
      </w:tr>
      <w:tr>
        <w:trPr>
          <w:trHeight w:val="100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ADESIVO PLÁSTICO PARA PVC POTE COM PINCEL 175 G</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ANÉIS DE VEDAÇÃO PARA VASO SANITÁRIO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ARAME GALVANIZADO FINO 2,11MM (ROLO COM 50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ARAME COZIDO 1,65MM (ROLO DE 1 KG)</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M³</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AREOLA - TERRA PARA EMBOÇO</w:t>
            </w:r>
          </w:p>
        </w:tc>
      </w:tr>
      <w:tr>
        <w:trPr>
          <w:trHeight w:val="88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ASSENTO SANITÁRIO ALMOFADADO OVAL NA COR BRANCA</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BOIAS PARA CAIXA D'ÁGUA 1/2</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M³</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BRITA Nº 01</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BUJÃO PVC 1/2</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2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ROLO</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ABO ELÉTRICO 1,5MM (ROLO COM 100 METROS)</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2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ROLO</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ABO ELÉTRICO 2,5MM (ROLO COM 100 METROS)</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2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ROLO</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ABO ELÉTRICO 4,0MM (ROLO COM 100 METROS)</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2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ROLO</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ABO ELÉTRICO 6,0MM (ROLO COM 100 METROS)</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2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ROLO</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ABO ELÉTRICO 10,0MM (ROLO COM 100 METROS)</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2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ADEADOS 40M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2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ADEADOS 30M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2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ADEADOS 20M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2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AIXAS DE DESCARGA COMPLETA BRANCA</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ALHAS BEIRAL TELHADO 3 METROS</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3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ALHAS DE PAREDE PARA 4 FIOS DE 2 METROS</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3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ALHAS DE PAREDE PARA 2 FIOS DE 2 METROS</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3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HUVEIRO ELÉTRICO 127 V E 5.500 W</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3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KG</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CIMENTO BRANCO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3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OLA ADESIVO DE CONTATO 730 GR</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3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COLA DE MADEIRA 250 GR </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3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OLHER DE PEDREIRO COM CABO DE MADEIRA 9"</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3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ONEXÃO Y 50M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3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URVA DE PVC MARROM SOLDÁVEL 20</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4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SERRA MÁRMORE 1,300W 127V</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4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FURADEIRA DE IMPACTO 650W 127V</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4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MAQUINA INVERSORA DE SOLDA 200 AMPÉRES 220V</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4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DESINGRIPANTE AEROSOL</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4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DIMMER CONTROLE VENTILADOR E LÂMPADA 127 V</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4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DISCO DIAMANTADO DE CORTE P/ FERRO</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4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DISCO DIAMANTADO DE CORTE P/ MADEIRA</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4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DISCO DIAMANTADO DE CORTE P/ PAREDE</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4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DISJUNTOR BIPOLAR PADRÃO DIN 16 AMPERES</w:t>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4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DISJUNTOR BIPOLAR PADRÃO DIN 25 AMPERES</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DISJUNTOR BIPOLAR PADRÃO DIN 50 AMPERES</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5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DISJUNTOR MONO PADRÃO DIN 10 AMPERES</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5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ENGATES TRANÇADO FLEXÍVEL DE PLÁSTICO 60 C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5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ENXADA LARGA FORJADA LEVE CABO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5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ESPÁTULAS DE AÇO CABO MADEIRA</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5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ESTILETES LARGO DE PLÁSTICO</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5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ESTOPAS PARA LIMPEZA 150 GR</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5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EXTENSÃO ELÉTRICA BIVOLTS 5 TOMADAS 20 MTRS</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5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FECHADURA DE SOBREPOR P/ PORTÃO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5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FITA CREPE LARGA 2 CM</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FITA ISOLANTE ANTICHAMA PRETA 19MM X 20M, EXPRESSURA 0,15MM (TAMANHO PADRÃO)</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6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FITA ISOLANTE ALTA FUSÃO (TAMNHO PADRÃO)</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6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FITA ISOLANTE ANTICHAMA PROFISSIONAL (TAMANHO PADRÃO)</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6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INTERRUPTOR EXTERNO 01 SESSÃO</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6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INTERRUPTOR INTERNO 01 SESSÃO</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6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JOELHO PVC 20 M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6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JOELHO PVC 25 M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6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URVA PVC 25 M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6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Ê 25 M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6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LÂMINA DE SERRA MANUAL </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LÂMPADA TUBO LED TUBULAR BIVOLT 18 W, 6.500 K T8 120C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7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LIXAS DE FERRO Nº 100</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7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LIXAS DE MADEIRA Nº 120</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7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LUVA PARA ELETRODUTO 3/4 PVC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7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MAÇANETAS DE AÇO INOX </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7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Á VANGA QUADRADA CABO DE MADEIRA PARA OBRA</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7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LAFONIER PLÁSTICO BIVOLTS BRANCO</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7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ORTA CADEADO METAL CROMADO 1/2"</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7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KG</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PREGO 12X12 COM CABEÇA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7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KG</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PREGO 17X17 COM CABEÇA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KG</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PREGO 17X27 SEM CABEÇA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8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KG</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PREGO 18X30 COM CABEÇA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8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REGISTRO ESFERA PVC SOLDÁVEL 20 M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8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ROLO</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ROLO DE ESPUMA PARA PINTURA 12 CM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8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ROLO</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ROLO DE ESPUMA PARA PINTURA 09 CM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8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ROLO</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ROLO DE ESPUMA PARA PINTURA 23 CM </w:t>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8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ROLO</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ROLO DE LÃ DE CARNEIRO PARA PINTURA 12 C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8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ROLO</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ROLO DE LÃ DE CARNEIRO PARA PINTURA 23 C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8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SIFÃO SANFONADO UNIVERSAL BRANCO</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8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SUPORTE INDIVIDUAL PARA DISJUNTOR MODELO DIN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9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SUPORTE PARA 08 DISJUNTORES MODELO DIN</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9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SUPORTE PARA 10 DISJUNTORES MODELO DIN</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9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SUPORTE PARA 16 DISJUNTORES MODELO DIN </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9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TALHADEIRA DE AÇO REDONDA COM EMPUNHADURA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9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AMPA CEGA QUADRADA 4X4</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9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AMPA CEGA QUADRADA 4X2</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9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AMPA CEGA REDONDA 3</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9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TINTA ACRILICA SUPER LAVAVEL 18 LITROS BRANCA </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9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INTA ESMALTE A BASE D'ÁGUA 3600 ML BRILHANTE TABACO</w:t>
            </w:r>
          </w:p>
        </w:tc>
      </w:tr>
      <w:tr>
        <w:trPr>
          <w:trHeight w:val="109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9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INTA ESMALTE A BASE D'ÁGUA 3600 ML BRILHANTE BRANCO</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INTA PISO PREMIUM CINZA 18 LITROS</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0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OMADA EXTERNA 10 AMPERES 250 V</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0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OMADA EXTERNA 20 AMPERES 250 V</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0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OMADA INTERNA 10 AMPERES 250 V</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0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OMADA INTERNA 20 AMPERES 250 V</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0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RINCO METAL CROMADO 2"</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0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TUBO SOLDAVEL PVC 25MM 6 METROS </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0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VÁLVULA DE RETENÇÃO EM METAL PARA FUNDO DE CISTERNA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0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VÁVULA PARA LAVATÓRIO METAL CROMADO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0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VERNIZ MARÍTIMO ESCURO 3600 ML</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M</w:t>
            </w:r>
            <w:r>
              <w:rPr>
                <w:rFonts w:cs="Arial" w:ascii="Arial" w:hAnsi="Arial"/>
                <w:i/>
                <w:iCs/>
              </w:rPr>
              <w:t>³</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AREIA LAVADA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1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CAPACITOR 10 AMPERES PARA VENTILADOR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1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OLA ADESIVA EPOX MASSA 150 GR</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1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OLA INSTANTANEA MADEIRA 250 GR</w:t>
            </w:r>
          </w:p>
        </w:tc>
      </w:tr>
      <w:tr>
        <w:trPr>
          <w:trHeight w:val="99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1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ONJUNTO DE CHAVES DE FENDA TAMANHOS VARIADOS</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CONJUNTO DE CHAVES DE FENDA PHILIPS TAMANHOS VARIADOS</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1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JOGO DE BATENTE E ADUELAS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1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LÂMPADAS LED 34W</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LAVATÓRIO SUSPENSO BRANCO </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1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MASSA ADESIVA PLÁSTICA COM CATALIZADOR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MASSA CORRIDA INTERIOR 18 LITROS </w:t>
            </w:r>
          </w:p>
        </w:tc>
      </w:tr>
      <w:tr>
        <w:trPr>
          <w:trHeight w:val="108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2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MECANISMO DE ENTRADA UNIVERSAL PARA CAIXA ACOPLADA</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2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ARAFUSO PARA MDF 04 C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2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ARAFUSO ROSCA SOBERBA BUCHA 6"</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2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ARAFUSO ROSCA SOBERBA BUCHA 7"</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2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ARAFUSO ROSCA SOBERBA BUCHA 8"</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2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PLUG BIPOLAR FÊMEA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2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LUG BIPOLAR MACHO</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2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ORTA DE MADEIRA MACIÇA 0,80 C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2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ORTA DE MADEIRA MACIÇA 0,70 C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KG</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PREGO 10X10 COM CABEÇA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3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KG</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PREGO 13X18 COM CABEÇA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3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KG</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PREGO 15X15 COM CABEÇA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3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KG</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PREGO 08X08 COM CABEÇA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3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SACO DE CIMENTO CPIII F32 c/ 50 kg</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3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AMPÃO DE METAL 20 MM</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3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IJOLO 20X20</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3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TIJOLO 20X30</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3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TORNEIRA CROMADA DE PAREDE PESCOÇO DE GANSO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3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TORNEIRA BANCADA PLÁSTICO BRANCA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4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TORNEIRA PAREDE PLÁSTICO BRANCO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4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INCEL PARA PINTURA 2"</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cs="Arial"/>
              </w:rPr>
            </w:pPr>
            <w:r>
              <w:rPr>
                <w:rFonts w:cs="Arial" w:ascii="Arial" w:hAnsi="Arial"/>
              </w:rPr>
              <w:t>14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UND</w:t>
            </w:r>
          </w:p>
        </w:tc>
        <w:tc>
          <w:tcPr>
            <w:tcW w:w="6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JUNÇÃO ESGOTO 50 MM</w:t>
            </w:r>
          </w:p>
        </w:tc>
      </w:tr>
    </w:tbl>
    <w:p>
      <w:pPr>
        <w:pStyle w:val="Normal"/>
        <w:tabs>
          <w:tab w:val="clear" w:pos="708"/>
          <w:tab w:val="left" w:pos="1171"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3.</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4.</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100001030105832180, elemento de despesa: 3390309900, ficha: 1007; dotação: 21000010301058202180, elemento de despesa: 4490529900, ficha: 1037,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84.847,23 (oitenta e quatro mil, oitocentos e quarenta e sete reais e vinte três centav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color w:val="000000"/>
          <w:sz w:val="24"/>
          <w:szCs w:val="24"/>
          <w:highlight w:val="lightGray"/>
        </w:rPr>
      </w:pPr>
      <w:r>
        <w:rPr>
          <w:rFonts w:eastAsia="Calibri" w:cs="Arial" w:eastAsiaTheme="minorHAnsi" w:ascii="Arial" w:hAnsi="Arial"/>
          <w:b/>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highlight w:val="lightGray"/>
        </w:rPr>
        <w:t>MENOR PREÇO POR ITEM</w:t>
      </w:r>
      <w:r>
        <w:rPr>
          <w:rFonts w:cs="Arial" w:ascii="Arial" w:hAnsi="Arial"/>
          <w:color w:val="000000" w:themeColor="text1"/>
          <w:sz w:val="24"/>
          <w:szCs w:val="24"/>
          <w:highlight w:val="lightGray"/>
        </w:rPr>
        <w:t>,</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o modo de disputa adotado é o aberto,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0,01 (um centavo)</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8 – DA NEGOCIAÇÃO E ACEITABILIDADE DAS PROPOSTA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6.</w:t>
      </w:r>
      <w:r>
        <w:rPr>
          <w:rFonts w:eastAsia="Calibri" w:cs="Arial" w:ascii="Arial" w:hAnsi="Arial" w:eastAsiaTheme="minorHAnsi"/>
          <w:color w:val="000000"/>
          <w:sz w:val="24"/>
          <w:szCs w:val="24"/>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7.</w:t>
      </w:r>
      <w:r>
        <w:rPr>
          <w:rFonts w:eastAsia="Calibri" w:cs="Arial" w:ascii="Arial" w:hAnsi="Arial" w:eastAsiaTheme="minorHAnsi"/>
          <w:color w:val="000000"/>
          <w:sz w:val="24"/>
          <w:szCs w:val="24"/>
        </w:rPr>
        <w:t xml:space="preserve"> 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0"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06 (seis) mese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0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0.3.1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2.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2.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2</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2.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2.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2.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2.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2.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2.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07 (set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06 (seis)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5.1.</w:t>
      </w:r>
      <w:r>
        <w:rPr>
          <w:rFonts w:cs="Arial" w:ascii="Arial" w:hAnsi="Arial"/>
          <w:sz w:val="24"/>
          <w:szCs w:val="24"/>
        </w:rPr>
        <w:t xml:space="preserve"> </w:t>
      </w:r>
      <w:r>
        <w:rPr>
          <w:rFonts w:cs="Arial" w:ascii="Arial" w:hAnsi="Arial"/>
          <w:bCs/>
          <w:sz w:val="24"/>
          <w:szCs w:val="24"/>
        </w:rPr>
        <w:t>O fornecimento será efetuado de maneira gradativa, de acordo coma necessidade dos serviços a serem realizados, por Unidades, com prazo de entrega não superior a 07(sete) dias, contados a partir da Ordem de Fornecimento, devendo ser entregue no endereço da Unidade a ser restaurada, indicado na Ordem de Fornecimento ou retirado pelo responsável da equipe de Infraestrutura da Secretaria Municipal de Saúde, nos horários compreendidos entre 8:30h às 16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7 de setembr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9/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9/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29/2021</w:t>
      </w:r>
    </w:p>
    <w:p>
      <w:pPr>
        <w:pStyle w:val="Normal"/>
        <w:spacing w:lineRule="auto" w:line="276"/>
        <w:jc w:val="left"/>
        <w:rPr>
          <w:rFonts w:ascii="Arial" w:hAnsi="Arial" w:cs="Arial"/>
          <w:b/>
          <w:b/>
          <w:sz w:val="24"/>
          <w:szCs w:val="24"/>
        </w:rPr>
      </w:pPr>
      <w:r>
        <w:rPr>
          <w:rFonts w:cs="Arial" w:ascii="Arial" w:hAnsi="Arial"/>
          <w:b/>
          <w:sz w:val="24"/>
          <w:szCs w:val="24"/>
        </w:rPr>
        <w:t>PROCESSO Nº 387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eventual contratação de empresa</w:t>
      </w:r>
      <w:r>
        <w:rPr>
          <w:rFonts w:cs="Arial" w:ascii="Arial" w:hAnsi="Arial"/>
          <w:sz w:val="24"/>
          <w:szCs w:val="24"/>
        </w:rPr>
        <w:t>, para aquisição</w:t>
      </w:r>
      <w:r>
        <w:rPr>
          <w:rFonts w:cs="Arial" w:ascii="Arial" w:hAnsi="Arial"/>
          <w:bCs/>
          <w:color w:val="000000"/>
          <w:sz w:val="24"/>
          <w:szCs w:val="24"/>
        </w:rPr>
        <w:t xml:space="preserve"> de material de construção, através da Ata de Registro de Preços -  ARP, para reparos dos prédios públicos que abrigam as Unidades de Saúde da Secretaria Municipal de Saúde,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ESPECIFICAÇÃO</w:t>
      </w:r>
    </w:p>
    <w:tbl>
      <w:tblPr>
        <w:tblW w:w="970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761"/>
        <w:gridCol w:w="983"/>
        <w:gridCol w:w="811"/>
        <w:gridCol w:w="7151"/>
      </w:tblGrid>
      <w:tr>
        <w:trPr>
          <w:trHeight w:val="465"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ITE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QUAN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4"/>
                <w:szCs w:val="24"/>
              </w:rPr>
            </w:pPr>
            <w:r>
              <w:rPr>
                <w:rFonts w:cs="Arial" w:ascii="Arial" w:hAnsi="Arial"/>
                <w:b/>
                <w:bCs/>
                <w:sz w:val="24"/>
                <w:szCs w:val="24"/>
              </w:rPr>
              <w:t>ESPECIFICAÇÃO</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UCHA DE NYLON 0,80X0,40</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UCHA DE NYLON 0,70X0,40</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UCHA DE NYLON 0,60X0,40</w:t>
            </w:r>
          </w:p>
        </w:tc>
      </w:tr>
      <w:tr>
        <w:trPr>
          <w:trHeight w:val="91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FECHADURA INOX EXTERNA PARA PORTA DE MADEIRA</w:t>
            </w:r>
          </w:p>
        </w:tc>
      </w:tr>
      <w:tr>
        <w:trPr>
          <w:trHeight w:val="99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ROLO</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MANTA TÉRMICA PARA TELHADO UMA FACE 50MM COM 10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ABRAÇADEIRA COPINHO 1/2"</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ABRAÇADEIRA COPINHO 3/4"</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ABRAÇADEIRA COPINHO 3/4" TIPO U</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ADAPTADOR PVC CURTO 20M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ADAPTADOR PVC CURTO 25MM</w:t>
            </w:r>
          </w:p>
        </w:tc>
      </w:tr>
      <w:tr>
        <w:trPr>
          <w:trHeight w:val="100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ADAPTADOR SOLDAVEL COM FLANGE ANEL PARA CAIXA D' ÁGUA 25MM</w:t>
            </w:r>
          </w:p>
        </w:tc>
      </w:tr>
      <w:tr>
        <w:trPr>
          <w:trHeight w:val="100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ADESIVO PLÁSTICO PARA PVC POTE COM PINCEL 175 G</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ANÉIS DE VEDAÇÃO PARA VASO SANITÁRIO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ARAME GALVANIZADO FINO 2,11MM (ROLO COM 50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ARAME COZIDO 1,65MM (ROLO DE 1 KG)</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M³</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AREOLA - TERRA PARA EMBOÇO</w:t>
            </w:r>
          </w:p>
        </w:tc>
      </w:tr>
      <w:tr>
        <w:trPr>
          <w:trHeight w:val="88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ASSENTO SANITÁRIO ALMOFADADO OVAL NA COR BRANCA</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OIAS PARA CAIXA D'ÁGUA 1/2</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M³</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RITA Nº 01</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BUJÃO PVC 1/2</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2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ROLO</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ABO ELÉTRICO 1,5MM (ROLO COM 100 METRO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2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8</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ROLO</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ABO ELÉTRICO 2,5MM (ROLO COM 100 METRO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2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ROLO</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ABO ELÉTRICO 4,0MM (ROLO COM 100 METRO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2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ROLO</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ABO ELÉTRICO 6,0MM (ROLO COM 100 METRO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2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ROLO</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ABO ELÉTRICO 10,0MM (ROLO COM 100 METRO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2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ADEADOS 40M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2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ADEADOS 30M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2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ADEADOS 20M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2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AIXAS DE DESCARGA COMPLETA BRANCA</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3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ALHAS BEIRAL TELHADO 3 METRO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3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ALHAS DE PAREDE PARA 4 FIOS DE 2 METRO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3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ALHAS DE PAREDE PARA 2 FIOS DE 2 METRO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3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HUVEIRO ELÉTRICO 127 V E 5.500 W</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3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KG</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CIMENTO BRANCO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3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OLA ADESIVO DE CONTATO 730 GR</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3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COLA DE MADEIRA 250 GR </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OLHER DE PEDREIRO COM CABO DE MADEIRA 9"</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3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ONEXÃO Y 50M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URVA DE PVC MARROM SOLDÁVEL 20</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4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SERRA MÁRMORE 1,300W 127V</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4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FURADEIRA DE IMPACTO 650W 127V</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4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MAQUINA INVERSORA DE SOLDA 200 AMPÉRES 220V</w:t>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4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DESINGRIPANTE AEROSOL</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4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DIMMER CONTROLE VENTILADOR E LÂMPADA 127 V</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4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DISCO DIAMANTADO DE CORTE P/ FERRO</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4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DISCO DIAMANTADO DE CORTE P/ MADEIRA</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4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DISCO DIAMANTADO DE CORTE P/ PAREDE</w:t>
            </w:r>
          </w:p>
        </w:tc>
      </w:tr>
      <w:tr>
        <w:trPr>
          <w:trHeight w:val="58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4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DISJUNTOR BIPOLAR PADRÃO DIN 16 AMPERES</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4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DISJUNTOR BIPOLAR PADRÃO DIN 25 AMPERES</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DISJUNTOR BIPOLAR PADRÃO DIN 50 AMPERE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5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DISJUNTOR MONO PADRÃO DIN 10 AMPERE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5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NGATES TRANÇADO FLEXÍVEL DE PLÁSTICO 60 C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5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ENXADA LARGA FORJADA LEVE CABO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5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SPÁTULAS DE AÇO CABO MADEIRA</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5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STILETES LARGO DE PLÁSTICO</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5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STOPAS PARA LIMPEZA 150 GR</w:t>
            </w:r>
          </w:p>
        </w:tc>
      </w:tr>
      <w:tr>
        <w:trPr>
          <w:trHeight w:val="58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5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XTENSÃO ELÉTRICA BIVOLTS 5 TOMADAS 20 MTR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5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FECHADURA DE SOBREPOR P/ PORTÃO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5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FITA CREPE LARGA 2 CM</w:t>
            </w:r>
          </w:p>
        </w:tc>
      </w:tr>
      <w:tr>
        <w:trPr>
          <w:trHeight w:val="93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6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FITA ISOLANTE ANTICHAMA PRETA 19MM X 20M, EXPRESSURA 0,15MM (TAMANHO PADRÃO)</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6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FITA ISOLANTE ALTA FUSÃO (TAMNHO PADRÃO)</w:t>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6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FITA ISOLANTE ANTICHAMA PROFISSIONAL (TAMANHO PADRÃO)</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6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INTERRUPTOR EXTERNO 01 SESSÃO</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6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INTERRUPTOR INTERNO 01 SESSÃO</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6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JOELHO PVC 20 M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6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JOELHO PVC 25 M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6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URVA PVC 25 M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6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Ê 25 M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6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LÂMINA DE SERRA MANUAL </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ÂMPADA TUBO LED TUBULAR BIVOLT 18 W, 6.500 K T8 120C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7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IXAS DE FERRO Nº 100</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7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IXAS DE MADEIRA Nº 120</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7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LUVA PARA ELETRODUTO 3/4 PVC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7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MAÇANETAS DE AÇO INOX </w:t>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7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Á VANGA QUADRADA CABO DE MADEIRA PARA OBRA</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7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LAFONIER PLÁSTICO BIVOLTS BRANCO</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7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ORTA CADEADO METAL CROMADO 1/2"</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7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KG</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PREGO 12X12 COM CABEÇA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7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KG</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PREGO 17X17 COM CABEÇA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8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KG</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PREGO 17X27 SEM CABEÇA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8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KG</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PREGO 18X30 COM CABEÇA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8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REGISTRO ESFERA PVC SOLDÁVEL 20 M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8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ROLO</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ROLO DE ESPUMA PARA PINTURA 12 CM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8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ROLO</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ROLO DE ESPUMA PARA PINTURA 09 CM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8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ROLO</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ROLO DE ESPUMA PARA PINTURA 23 CM </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8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ROLO</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ROLO DE LÃ DE CARNEIRO PARA PINTURA 12 C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8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ROLO</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ROLO DE LÃ DE CARNEIRO PARA PINTURA 23 C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8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SIFÃO SANFONADO UNIVERSAL BRANCO</w:t>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8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SUPORTE INDIVIDUAL PARA DISJUNTOR MODELO DIN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9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SUPORTE PARA 08 DISJUNTORES MODELO DIN</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9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SUPORTE PARA 10 DISJUNTORES MODELO DIN</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9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SUPORTE PARA 16 DISJUNTORES MODELO DIN </w:t>
            </w:r>
          </w:p>
        </w:tc>
      </w:tr>
      <w:tr>
        <w:trPr>
          <w:trHeight w:val="58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9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TALHADEIRA DE AÇO REDONDA COM EMPUNHADURA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9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AMPA CEGA QUADRADA 4X4</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9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AMPA CEGA QUADRADA 4X2</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9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AMPA CEGA REDONDA 3</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9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8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TINTA ACRILICA SUPER LAVAVEL 18 LITROS BRANCA </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9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INTA ESMALTE A BASE D'ÁGUA 3600 ML BRILHANTE TABACO</w:t>
            </w:r>
          </w:p>
        </w:tc>
      </w:tr>
      <w:tr>
        <w:trPr>
          <w:trHeight w:val="109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9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INTA ESMALTE A BASE D'ÁGUA 3600 ML BRILHANTE BRANCO</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INTA PISO PREMIUM CINZA 18 LITRO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0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OMADA EXTERNA 10 AMPERES 250 V</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0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OMADA EXTERNA 20 AMPERES 250 V</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0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OMADA INTERNA 10 AMPERES 250 V</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0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OMADA INTERNA 20 AMPERES 250 V</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0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RINCO METAL CROMADO 2"</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0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TUBO SOLDAVEL PVC 25MM 6 METROS </w:t>
            </w:r>
          </w:p>
        </w:tc>
      </w:tr>
      <w:tr>
        <w:trPr>
          <w:trHeight w:val="93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0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VÁLVULA DE RETENÇÃO EM METAL PARA FUNDO DE CISTERNA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0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VÁVULA PARA LAVATÓRIO METAL CROMADO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0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VERNIZ MARÍTIMO ESCURO 3600 ML</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1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M</w:t>
            </w:r>
            <w:r>
              <w:rPr>
                <w:rFonts w:cs="Arial" w:ascii="Arial" w:hAnsi="Arial"/>
                <w:i/>
                <w:iCs/>
                <w:sz w:val="24"/>
                <w:szCs w:val="24"/>
              </w:rPr>
              <w:t>³</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AREIA LAVADA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1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CAPACITOR 10 AMPERES PARA VENTILADOR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1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OLA ADESIVA EPOX MASSA 150 GR</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1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OLA INSTANTANEA MADEIRA 250 GR</w:t>
            </w:r>
          </w:p>
        </w:tc>
      </w:tr>
      <w:tr>
        <w:trPr>
          <w:trHeight w:val="99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1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ONJUNTO DE CHAVES DE FENDA TAMANHOS VARIADOS</w:t>
            </w:r>
          </w:p>
        </w:tc>
      </w:tr>
      <w:tr>
        <w:trPr>
          <w:trHeight w:val="93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1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ONJUNTO DE CHAVES DE FENDA PHILIPS TAMANHOS VARIADOS</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1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JOGO DE BATENTE E ADUELAS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1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LÂMPADAS LED 34W</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1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LAVATÓRIO SUSPENSO BRANCO </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1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MASSA ADESIVA PLÁSTICA COM CATALIZADOR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MASSA CORRIDA INTERIOR 18 LITROS </w:t>
            </w:r>
          </w:p>
        </w:tc>
      </w:tr>
      <w:tr>
        <w:trPr>
          <w:trHeight w:val="108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MECANISMO DE ENTRADA UNIVERSAL PARA CAIXA ACOPLADA</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ARAFUSO PARA MDF 04 C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ARAFUSO ROSCA SOBERBA BUCHA 6"</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ARAFUSO ROSCA SOBERBA BUCHA 7"</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ARAFUSO ROSCA SOBERBA BUCHA 8"</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PLUG BIPOLAR FÊMEA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LUG BIPOLAR MACHO</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ORTA DE MADEIRA MACIÇA 0,80 C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2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ORTA DE MADEIRA MACIÇA 0,70 C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3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KG</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PREGO 10X10 COM CABEÇA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3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KG</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PREGO 13X18 COM CABEÇA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3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KG</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PREGO 15X15 COM CABEÇA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3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KG</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PREGO 08X08 COM CABEÇA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3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SACO DE CIMENTO CPIII F32 c/ 50 kg</w:t>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3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AMPÃO DE METAL 20 MM</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3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IJOLO 20X20</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3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TIJOLO 20X30</w:t>
            </w:r>
          </w:p>
        </w:tc>
      </w:tr>
      <w:tr>
        <w:trPr>
          <w:trHeight w:val="93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3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TORNEIRA CROMADA DE PAREDE PESCOÇO DE GANSO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3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TORNEIRA BANCADA PLÁSTICO BRANCA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4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TORNEIRA PAREDE PLÁSTICO BRANCO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4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INCEL PARA PINTURA 2"</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szCs w:val="24"/>
              </w:rPr>
            </w:pPr>
            <w:r>
              <w:rPr>
                <w:rFonts w:cs="Arial" w:ascii="Arial" w:hAnsi="Arial"/>
                <w:sz w:val="24"/>
                <w:szCs w:val="24"/>
              </w:rPr>
              <w:t>14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JUNÇÃO ESGOTO 50 MM</w:t>
            </w:r>
          </w:p>
        </w:tc>
      </w:tr>
    </w:tbl>
    <w:p>
      <w:pPr>
        <w:pStyle w:val="Normal"/>
        <w:tabs>
          <w:tab w:val="clear" w:pos="708"/>
          <w:tab w:val="left" w:pos="1171"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9923"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1276"/>
        <w:gridCol w:w="1277"/>
        <w:gridCol w:w="1842"/>
        <w:gridCol w:w="1417"/>
        <w:gridCol w:w="1134"/>
      </w:tblGrid>
      <w:tr>
        <w:trPr>
          <w:trHeight w:val="492"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12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12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9922"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DO CANCELAMENTO DA ATA DE REGISTRO DE PRE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2" w:name="_Hlk74298754"/>
      <w:bookmarkStart w:id="3" w:name="_Hlk74299020"/>
      <w:r>
        <w:rPr>
          <w:rFonts w:eastAsia="Calibri" w:cs="Arial" w:ascii="Arial" w:hAnsi="Arial" w:eastAsiaTheme="minorHAnsi"/>
          <w:b/>
          <w:bCs/>
          <w:color w:val="000000"/>
          <w:sz w:val="24"/>
          <w:szCs w:val="24"/>
        </w:rPr>
        <w:t>11.8.</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1.8.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3"/>
      <w:r>
        <w:rPr>
          <w:rFonts w:eastAsia="Calibri" w:cs="Arial" w:ascii="Arial" w:hAnsi="Arial" w:eastAsiaTheme="minorHAnsi"/>
          <w:color w:val="000000"/>
          <w:sz w:val="24"/>
          <w:szCs w:val="24"/>
        </w:rPr>
        <w:t>.</w:t>
      </w:r>
      <w:bookmarkEnd w:id="2"/>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sz w:val="24"/>
          <w:szCs w:val="24"/>
        </w:rPr>
        <w:t>12.1.</w:t>
      </w:r>
      <w:r>
        <w:rPr>
          <w:rFonts w:cs="Arial" w:ascii="Arial" w:hAnsi="Arial"/>
          <w:sz w:val="24"/>
          <w:szCs w:val="24"/>
        </w:rPr>
        <w:t xml:space="preserve"> </w:t>
      </w:r>
      <w:r>
        <w:rPr>
          <w:rFonts w:cs="Arial" w:ascii="Arial" w:hAnsi="Arial"/>
          <w:bCs/>
          <w:color w:val="000000"/>
          <w:sz w:val="24"/>
          <w:szCs w:val="24"/>
        </w:rPr>
        <w:t>O fornecimento será efetuado de maneira gradativa, de acordo coma necessidade dos serviços a serem realizados, por Unidades, com prazo de entrega não superior a 07(sete) dias, contados a partir da Ordem de Fornecimento, devendo ser entregue no endereço da Unidade a ser restaurada, indicado na Ordem de Fornecimento ou retirado pelo responsável da equipe de Infra Estrutura da Secretaria Municipal de Saúde, nos horários compreendidos entre 8:30h às 16h.</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 PRAZO DE EXECUÇÃO DO OBJE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07 (sete) dias, a partir do recebimento da Ordem de Forneci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green"/>
        </w:rPr>
      </w:pPr>
      <w:r>
        <w:rPr>
          <w:b/>
          <w:color w:val="auto"/>
          <w:sz w:val="24"/>
          <w:szCs w:val="24"/>
          <w:highlight w:val="green"/>
        </w:rPr>
      </w:r>
    </w:p>
    <w:p>
      <w:pPr>
        <w:pStyle w:val="Normal"/>
        <w:spacing w:lineRule="auto" w:line="276"/>
        <w:rPr>
          <w:rFonts w:ascii="Arial" w:hAnsi="Arial" w:cs="Arial"/>
          <w:sz w:val="24"/>
          <w:szCs w:val="24"/>
        </w:rPr>
      </w:pPr>
      <w:r>
        <w:rPr>
          <w:rFonts w:cs="Arial" w:ascii="Arial" w:hAnsi="Arial"/>
          <w:b/>
          <w:sz w:val="24"/>
          <w:szCs w:val="24"/>
        </w:rPr>
        <w:t>15.1. Em</w:t>
      </w:r>
      <w:r>
        <w:rPr>
          <w:rFonts w:cs="Arial" w:ascii="Arial" w:hAnsi="Arial"/>
          <w:sz w:val="24"/>
          <w:szCs w:val="24"/>
        </w:rPr>
        <w:t xml:space="preserve">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rPr>
          <w:rStyle w:val="Fontstyle01"/>
          <w:color w:val="auto"/>
          <w:sz w:val="24"/>
          <w:szCs w:val="24"/>
        </w:rPr>
      </w:pPr>
      <w:r>
        <w:rPr>
          <w:color w:val="auto"/>
          <w:sz w:val="24"/>
          <w:szCs w:val="24"/>
        </w:rPr>
      </w:r>
    </w:p>
    <w:p>
      <w:pPr>
        <w:pStyle w:val="Normal"/>
        <w:rPr>
          <w:rStyle w:val="Fontstyle01"/>
          <w:color w:val="auto"/>
          <w:sz w:val="24"/>
          <w:szCs w:val="24"/>
        </w:rPr>
      </w:pPr>
      <w:r>
        <w:rPr>
          <w:color w:val="auto"/>
          <w:sz w:val="24"/>
          <w:szCs w:val="24"/>
        </w:rPr>
      </w:r>
    </w:p>
    <w:p>
      <w:pPr>
        <w:pStyle w:val="Normal"/>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 - Órgão Gerenciador</w:t>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3879</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29/2021</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ítem,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06 (seis) mese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bookmarkStart w:id="4" w:name="_GoBack"/>
      <w:bookmarkStart w:id="5" w:name="_GoBack"/>
      <w:bookmarkEnd w:id="5"/>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7 (set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6 (seis)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sz w:val="24"/>
          <w:szCs w:val="24"/>
        </w:rPr>
        <w:t>Parágrafo Primeiro</w:t>
      </w:r>
      <w:r>
        <w:rPr>
          <w:rFonts w:cs="Arial" w:ascii="Arial" w:hAnsi="Arial"/>
          <w:bCs/>
          <w:color w:val="000000"/>
          <w:sz w:val="24"/>
          <w:szCs w:val="24"/>
        </w:rPr>
        <w:t>: O fornecimento será efetuado de maneira gradativa, de acordo coma necessidade dos serviços a serem realizados, por Unidades, com prazo de entrega não superior a 07(sete) dias, contados a partir da Ordem de Fornecimento.</w:t>
      </w:r>
    </w:p>
    <w:p>
      <w:pPr>
        <w:pStyle w:val="Normal"/>
        <w:spacing w:lineRule="auto" w:line="276"/>
        <w:rPr>
          <w:rFonts w:ascii="Arial" w:hAnsi="Arial" w:cs="Arial"/>
          <w:bCs/>
          <w:color w:val="000000"/>
          <w:sz w:val="24"/>
          <w:szCs w:val="24"/>
        </w:rPr>
      </w:pPr>
      <w:r>
        <w:rPr>
          <w:rFonts w:cs="Arial" w:ascii="Arial" w:hAnsi="Arial"/>
          <w:bCs/>
          <w:color w:val="000000"/>
          <w:sz w:val="24"/>
          <w:szCs w:val="24"/>
        </w:rPr>
        <w:t>O material deverá ser entregue no endereço da Unidade a ser restaurada, indicado na Ordem de Fornecimento ou retirado pelo responsável da equipe de Infra Estrutura da Secretaria Municipal de Saúde nos horários compreendidos das 8:30horas às 16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pPr>
      <w:r>
        <w:rPr/>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8" wp14:anchorId="0AFC672F">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87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AFC672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87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3">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20" wp14:anchorId="2B574C44">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2B574C4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3787"/>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43787"/>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43787"/>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43787"/>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43787"/>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43787"/>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43787"/>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43787"/>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4378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43787"/>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43787"/>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43787"/>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43787"/>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43787"/>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43787"/>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43787"/>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43787"/>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43787"/>
    <w:rPr>
      <w:rFonts w:ascii="Calibri" w:hAnsi="Calibri" w:eastAsia="Calibri" w:cs="Times New Roman"/>
    </w:rPr>
  </w:style>
  <w:style w:type="character" w:styleId="RodapChar" w:customStyle="1">
    <w:name w:val="Rodapé Char"/>
    <w:basedOn w:val="DefaultParagraphFont"/>
    <w:link w:val="Footer"/>
    <w:uiPriority w:val="99"/>
    <w:qFormat/>
    <w:rsid w:val="00743787"/>
    <w:rPr>
      <w:rFonts w:ascii="Calibri" w:hAnsi="Calibri" w:eastAsia="Calibri" w:cs="Times New Roman"/>
    </w:rPr>
  </w:style>
  <w:style w:type="character" w:styleId="InternetLink">
    <w:name w:val="Hyperlink"/>
    <w:basedOn w:val="DefaultParagraphFont"/>
    <w:uiPriority w:val="99"/>
    <w:unhideWhenUsed/>
    <w:rsid w:val="00743787"/>
    <w:rPr>
      <w:color w:val="0000FF"/>
      <w:u w:val="single"/>
    </w:rPr>
  </w:style>
  <w:style w:type="character" w:styleId="TextodebaloChar" w:customStyle="1">
    <w:name w:val="Texto de balão Char"/>
    <w:basedOn w:val="DefaultParagraphFont"/>
    <w:link w:val="BalloonText"/>
    <w:semiHidden/>
    <w:qFormat/>
    <w:rsid w:val="00743787"/>
    <w:rPr>
      <w:rFonts w:ascii="Tahoma" w:hAnsi="Tahoma" w:eastAsia="Calibri" w:cs="Tahoma"/>
      <w:sz w:val="16"/>
      <w:szCs w:val="16"/>
    </w:rPr>
  </w:style>
  <w:style w:type="character" w:styleId="SubttuloChar" w:customStyle="1">
    <w:name w:val="Subtítulo Char"/>
    <w:basedOn w:val="DefaultParagraphFont"/>
    <w:link w:val="Subtitle"/>
    <w:qFormat/>
    <w:rsid w:val="0074378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43787"/>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43787"/>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43787"/>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43787"/>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43787"/>
    <w:rPr>
      <w:rFonts w:ascii="New York" w:hAnsi="New York" w:eastAsia="Times New Roman" w:cs="Times New Roman"/>
      <w:color w:val="0000FF"/>
      <w:sz w:val="16"/>
      <w:szCs w:val="16"/>
      <w:lang w:eastAsia="pt-BR"/>
    </w:rPr>
  </w:style>
  <w:style w:type="character" w:styleId="Strong">
    <w:name w:val="Strong"/>
    <w:basedOn w:val="DefaultParagraphFont"/>
    <w:qFormat/>
    <w:rsid w:val="00743787"/>
    <w:rPr>
      <w:b/>
    </w:rPr>
  </w:style>
  <w:style w:type="character" w:styleId="RecuodecorpodetextoChar" w:customStyle="1">
    <w:name w:val="Recuo de corpo de texto Char"/>
    <w:basedOn w:val="DefaultParagraphFont"/>
    <w:qFormat/>
    <w:rsid w:val="00743787"/>
    <w:rPr>
      <w:rFonts w:ascii="Times New Roman" w:hAnsi="Times New Roman" w:eastAsia="Times New Roman" w:cs="Times New Roman"/>
      <w:sz w:val="24"/>
      <w:szCs w:val="24"/>
      <w:lang w:eastAsia="pt-BR"/>
    </w:rPr>
  </w:style>
  <w:style w:type="character" w:styleId="NumberingSymbols" w:customStyle="1">
    <w:name w:val="Numbering Symbols"/>
    <w:qFormat/>
    <w:rsid w:val="00743787"/>
    <w:rPr/>
  </w:style>
  <w:style w:type="character" w:styleId="PrimeirorecuodecorpodetextoChar" w:customStyle="1">
    <w:name w:val="Primeiro recuo de corpo de texto Char"/>
    <w:basedOn w:val="CorpodetextoChar"/>
    <w:link w:val="BodyTextIndent"/>
    <w:uiPriority w:val="99"/>
    <w:semiHidden/>
    <w:qFormat/>
    <w:rsid w:val="00743787"/>
    <w:rPr>
      <w:rFonts w:ascii="Calibri" w:hAnsi="Calibri" w:eastAsia="Calibri" w:cs="Times New Roman"/>
      <w:sz w:val="28"/>
      <w:szCs w:val="20"/>
      <w:lang w:eastAsia="pt-BR"/>
    </w:rPr>
  </w:style>
  <w:style w:type="character" w:styleId="Emphasis">
    <w:name w:val="Emphasis"/>
    <w:basedOn w:val="DefaultParagraphFont"/>
    <w:qFormat/>
    <w:rsid w:val="00743787"/>
    <w:rPr>
      <w:i/>
    </w:rPr>
  </w:style>
  <w:style w:type="character" w:styleId="TextodenotaderodapChar" w:customStyle="1">
    <w:name w:val="Texto de nota de rodapé Char"/>
    <w:basedOn w:val="DefaultParagraphFont"/>
    <w:link w:val="Footnote"/>
    <w:semiHidden/>
    <w:qFormat/>
    <w:rsid w:val="00743787"/>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74378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43787"/>
    <w:rPr>
      <w:sz w:val="16"/>
      <w:szCs w:val="16"/>
    </w:rPr>
  </w:style>
  <w:style w:type="character" w:styleId="TextodecomentrioChar" w:customStyle="1">
    <w:name w:val="Texto de comentário Char"/>
    <w:basedOn w:val="DefaultParagraphFont"/>
    <w:link w:val="Annotationtext"/>
    <w:uiPriority w:val="99"/>
    <w:semiHidden/>
    <w:qFormat/>
    <w:rsid w:val="0074378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43787"/>
    <w:rPr>
      <w:rFonts w:ascii="Calibri" w:hAnsi="Calibri" w:eastAsia="Calibri" w:cs="Times New Roman"/>
      <w:b/>
      <w:bCs/>
      <w:sz w:val="20"/>
      <w:szCs w:val="20"/>
    </w:rPr>
  </w:style>
  <w:style w:type="character" w:styleId="FontStyle23" w:customStyle="1">
    <w:name w:val="Font Style23"/>
    <w:uiPriority w:val="99"/>
    <w:qFormat/>
    <w:rsid w:val="00743787"/>
    <w:rPr>
      <w:rFonts w:ascii="Arial" w:hAnsi="Arial"/>
      <w:sz w:val="22"/>
    </w:rPr>
  </w:style>
  <w:style w:type="character" w:styleId="FontStyle20" w:customStyle="1">
    <w:name w:val="Font Style20"/>
    <w:uiPriority w:val="99"/>
    <w:qFormat/>
    <w:rsid w:val="00743787"/>
    <w:rPr>
      <w:rFonts w:ascii="Arial" w:hAnsi="Arial"/>
      <w:sz w:val="22"/>
    </w:rPr>
  </w:style>
  <w:style w:type="character" w:styleId="Fontstyle01" w:customStyle="1">
    <w:name w:val="fontstyle01"/>
    <w:basedOn w:val="DefaultParagraphFont"/>
    <w:qFormat/>
    <w:rsid w:val="00743787"/>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43787"/>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743787"/>
    <w:rPr>
      <w:color w:val="605E5C"/>
      <w:shd w:fill="E1DFDD" w:val="clear"/>
    </w:rPr>
  </w:style>
  <w:style w:type="character" w:styleId="VisitedInternetLink">
    <w:name w:val="FollowedHyperlink"/>
    <w:basedOn w:val="DefaultParagraphFont"/>
    <w:uiPriority w:val="99"/>
    <w:semiHidden/>
    <w:unhideWhenUsed/>
    <w:rsid w:val="00743787"/>
    <w:rPr>
      <w:color w:val="954F72" w:themeColor="followedHyperlink"/>
      <w:u w:val="single"/>
    </w:rPr>
  </w:style>
  <w:style w:type="character" w:styleId="Nivel01Char" w:customStyle="1">
    <w:name w:val="Nivel 01 Char"/>
    <w:basedOn w:val="DefaultParagraphFont"/>
    <w:link w:val="Nivel01"/>
    <w:qFormat/>
    <w:rsid w:val="00743787"/>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43787"/>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43787"/>
    <w:pPr>
      <w:tabs>
        <w:tab w:val="clear" w:pos="708"/>
        <w:tab w:val="center" w:pos="4252" w:leader="none"/>
        <w:tab w:val="right" w:pos="8504" w:leader="none"/>
      </w:tabs>
    </w:pPr>
    <w:rPr/>
  </w:style>
  <w:style w:type="paragraph" w:styleId="Footer">
    <w:name w:val="Footer"/>
    <w:basedOn w:val="Normal"/>
    <w:link w:val="RodapChar"/>
    <w:uiPriority w:val="99"/>
    <w:unhideWhenUsed/>
    <w:rsid w:val="00743787"/>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43787"/>
    <w:pPr/>
    <w:rPr>
      <w:rFonts w:ascii="Tahoma" w:hAnsi="Tahoma" w:cs="Tahoma"/>
      <w:sz w:val="16"/>
      <w:szCs w:val="16"/>
    </w:rPr>
  </w:style>
  <w:style w:type="paragraph" w:styleId="Subtitle">
    <w:name w:val="Subtitle"/>
    <w:basedOn w:val="Normal"/>
    <w:next w:val="Normal"/>
    <w:link w:val="SubttuloChar"/>
    <w:qFormat/>
    <w:rsid w:val="0074378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4378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4378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4378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4378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4378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4378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4378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4378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4378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4378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4378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4378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4378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43787"/>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43787"/>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43787"/>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43787"/>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4378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4378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4378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4378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4378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4378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4378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4378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4378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4378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4378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4378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4378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43787"/>
    <w:pPr>
      <w:ind w:left="708" w:hanging="0"/>
      <w:jc w:val="left"/>
    </w:pPr>
    <w:rPr>
      <w:rFonts w:ascii="Times New Roman" w:hAnsi="Times New Roman" w:eastAsia="Times New Roman"/>
      <w:sz w:val="24"/>
      <w:szCs w:val="24"/>
      <w:lang w:eastAsia="pt-BR"/>
    </w:rPr>
  </w:style>
  <w:style w:type="paragraph" w:styleId="Default" w:customStyle="1">
    <w:name w:val="Default"/>
    <w:qFormat/>
    <w:rsid w:val="0074378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4378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4378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4378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43787"/>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4378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4378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43787"/>
    <w:pPr>
      <w:ind w:firstLine="360"/>
    </w:pPr>
    <w:rPr>
      <w:rFonts w:ascii="Calibri" w:hAnsi="Calibri" w:eastAsia="Calibri"/>
      <w:sz w:val="22"/>
      <w:szCs w:val="22"/>
      <w:lang w:eastAsia="en-US"/>
    </w:rPr>
  </w:style>
  <w:style w:type="paragraph" w:styleId="NormalNormal1" w:customStyle="1">
    <w:name w:val="Normal.Normal1"/>
    <w:qFormat/>
    <w:rsid w:val="0074378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43787"/>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43787"/>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43787"/>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43787"/>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43787"/>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43787"/>
    <w:pPr/>
    <w:rPr>
      <w:sz w:val="20"/>
      <w:szCs w:val="20"/>
    </w:rPr>
  </w:style>
  <w:style w:type="paragraph" w:styleId="Annotationsubject">
    <w:name w:val="annotation subject"/>
    <w:basedOn w:val="Annotationtext"/>
    <w:next w:val="Annotationtext"/>
    <w:link w:val="AssuntodocomentrioChar"/>
    <w:uiPriority w:val="99"/>
    <w:semiHidden/>
    <w:unhideWhenUsed/>
    <w:qFormat/>
    <w:rsid w:val="00743787"/>
    <w:pPr/>
    <w:rPr>
      <w:b/>
      <w:bCs/>
    </w:rPr>
  </w:style>
  <w:style w:type="paragraph" w:styleId="Saudao1" w:customStyle="1">
    <w:name w:val="Saudação1"/>
    <w:basedOn w:val="Normal"/>
    <w:qFormat/>
    <w:rsid w:val="00743787"/>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43787"/>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4378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74378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743787"/>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0D1334-F5EA-4509-A11E-D23CA3134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3</Pages>
  <Words>15964</Words>
  <Characters>86210</Characters>
  <CharactersWithSpaces>101971</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38:00Z</dcterms:created>
  <dc:creator>User</dc:creator>
  <dc:description/>
  <dc:language>en-US</dc:language>
  <cp:lastModifiedBy>User</cp:lastModifiedBy>
  <dcterms:modified xsi:type="dcterms:W3CDTF">2021-09-16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