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3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674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5/07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Veículo tipo furgoneta com carroceria em aço ou monobloco e original de fábrica, 0KM, Air-Bag para os ocupantes da cabine, freio com (ABS) nas 04 rodas, modelo do ano da contratação ou do ano posterior, adaptado para ambulância de simples remoção. Motor dianteiro; 4 cilindros; Combustível = gasolina ou gasolina e/ou álcool misturados em qualquer proporção(flex); Potência mín de 85cv; Tanque de combustível: capac. Mín = 50L. Freios e suspensão. Equipamentos obrigatórios exigidos pelo CONTRAN; Cabine/carroceria: Portas em chapa com revestimento interno em poliestireno, com fechos interno e externo, resistentes e de aberturas de fácil acionamento. Altura interna do veículo deve ser original de fábrica. O pneu estepe não deve ser acondicionado no salão de atendimento. Sistema elétrico: original do veículo com montagem de bateria de no mínimo Ah do tipo sem manutenção, 12 volts, o sistema elétrico dimensionado para o emprego simultâneo de todos os itens especificados do veículo e equipamentos, quer com a viatura em movimento, quer estacionada, sem risco de sobrecarga no alternador, fiação ou disjuntores. Iluminação natural e artificial. Sinalizador frontal principal do tipo barra linear ou em formato de arco ou similar com módulo único e lente inteiriça com comprimento mínimo de 1.000mm e máx de 1300mm, largura mín de 250mm e máx de 500mm e altura mín de 55mm e máx de 110mm, instalada no teto da cabine do veículo. Laudo que comprove o atendimento à norma SAE J575, SAE J595 e SAE J845, no que se refere aos ensaios contra vibração, umidade, poeira, corrosão, deformação e fotometria classe 1 para o sinalizador luminoso frontal principal. Sinalização acústica com amplificador de potência mín de 100 W RMS @13,8 Vcc, mín de 3 tons distintos, sistema de megafone com ajuste de ganho e pressão sonora a (01) metro de no mín 100dB@13,8 Vcc; Laudo que comprove o atendimento à norma SAE J1849, no que se refere a requisitos e diretrizes nos Sistemas de sirene eletrônicas com um único autofalante. Sistema portátil de oxigênio completo, mín 3L. A cabine deve ser com o sistema original do fabricante do chassi ou homologado pela fábrica para ar condicionado, ventilação, aquecedor e desembaçador. O compartimento do paciente, deve ser original do fabricante do chassi ou homologado pela fábrica um sistema de ar condicionado e ventilação nos termos do item 5.12 da NBR 14.561. Ventilador oscilante no teto; do sistema de ar condicionado do compartimento traseiro deve ser de no mín 15.000 BTUs. Maca retrátil, em duralumínio; com no mín 1.800 mm de compr. Provida de sistema de elevação do tronco do paciente de mín 45 graus e suportar peso mín de 100 Kg com colchonete. Deverão ser apresentados: Autorização de funcionamento de Empresa do Fabricante e Registro ou Cadastramento dos Produtos na Anvisa; Garantia de 24 meses. Ensaio atendendo à norma ABNT NBR 14567/2000 e AMD Standard 004 feito por laboratório devidamente credenciado. A distribuição dos móveis e equipamentos no salão de atendimento deve prever: Dimensionar o espaço interno, visando posicionar de forma acessível e prática a maca, bancos, equipamentos e aparelhos a serem utilizado no atendimento às vítimas. As paredes internas, piso e a divisória deverão ser em plástico reforçado com fibra de vidro laminadas ou Acrilonitrila Butadieno Estireno auto estiguável, ambos com espessura mín de 3mm, moldados conforme geometria do veículo com a proteção antimicrobiana tornando a superfície bacteriostática. Um suporte para soro e plasma; Um pega-mão ou balaústre vertical junto a porta traseira esquerda para auxiliar no embarque com acabamento na cor amarela. Armário superior para objetos na lateral direita acima da maca em ABS auto-estinguível ou compesado naval revestido interna e externamente em material impermeável e lavável (fórmicaeou similar). Fornecer de vinil adesivado para grafismo do veículo, composto por cruzes e a palavra Ambulância no capô, vidros laterais, e traseiros e as macas do Governo Federal, SUS e Ministério da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84.500,00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iella Pereira dos Santos da Cru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8:00Z</dcterms:created>
  <dc:creator>WP</dc:creator>
  <dc:description/>
  <cp:keywords/>
  <dc:language>en-US</dc:language>
  <cp:lastModifiedBy>user</cp:lastModifiedBy>
  <cp:lastPrinted>2019-06-28T09:22:00Z</cp:lastPrinted>
  <dcterms:modified xsi:type="dcterms:W3CDTF">2019-06-28T12:22:00Z</dcterms:modified>
  <cp:revision>4</cp:revision>
  <dc:subject/>
  <dc:title/>
</cp:coreProperties>
</file>