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3316/20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TRANSLAGOS OUTRAS ATIVIDADES DE ENSINO EIRELI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CNPJ: 31.953.143/0001-4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Contratação de pessoa jurídica para capacitação profissional de monitores de transporte escolar da Secretaria Municipal de Educação – SEMED, sendo 02 dias com 4h/au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.920,00 (um mil e novecentos e vinte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5 (quinze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3 </w:t>
      </w:r>
      <w:r>
        <w:rPr>
          <w:rFonts w:cs="Arial" w:ascii="Arial" w:hAnsi="Arial"/>
          <w:sz w:val="28"/>
          <w:szCs w:val="28"/>
        </w:rPr>
        <w:t>de agost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ias Valadão da Mot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retário Municipal de Educa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086/2020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50825</wp:posOffset>
              </wp:positionV>
              <wp:extent cx="6696075" cy="7810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781200"/>
                        <a:chOff x="0" y="0"/>
                        <a:chExt cx="6696000" cy="7812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7200" y="0"/>
                          <a:ext cx="1828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880"/>
                          <a: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17.1pt;margin-top:-19.75pt;width:527.25pt;height:61.5pt" coordorigin="-342,-395" coordsize="1054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323;top:-395;width:2879;height:12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-342;top:-334;width:8070;height:1006">
                <v:shape id="shape_0" ID="Imagem 6" stroked="f" o:allowincell="f" style="position:absolute;left:-342;top:-334;width:1019;height:97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-288;width:7019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1:00Z</dcterms:created>
  <dc:creator>pmspa</dc:creator>
  <dc:description/>
  <cp:keywords/>
  <dc:language>en-US</dc:language>
  <cp:lastModifiedBy>user</cp:lastModifiedBy>
  <cp:lastPrinted>2021-06-24T16:21:00Z</cp:lastPrinted>
  <dcterms:modified xsi:type="dcterms:W3CDTF">2021-08-03T13:34:00Z</dcterms:modified>
  <cp:revision>4</cp:revision>
  <dc:subject/>
  <dc:title>Prefeitura Municipal de São Pedro da Aldeia</dc:title>
</cp:coreProperties>
</file>