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88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Termo de Justificativa de Dispensa de Licitaçã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3810/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u w:val="single"/>
        </w:rPr>
        <w:t>CONTRAT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ANCISCO EVANDRO ARRAIS DE ALMEID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</w:t>
      </w:r>
      <w:r>
        <w:rPr/>
        <w:t>:</w:t>
      </w:r>
      <w:r>
        <w:rPr>
          <w:b w:val="false"/>
        </w:rPr>
        <w:t xml:space="preserve"> Locação de imóvel situado na Rua Bela, quadra “Q”, Parque Balneário São José, São Pedro da Aldeia/RJ, para fins de instalação da Escola Municipal de Educação Especial Pedro Paulo Lobo de Andrada (EMESP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ALOR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R$ 5.200,00 (cinco mil e duzentos reais) mens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AZ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 prazo será pelo período de 12 (doze) meses, a partir de 29 de julho de 201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Por se tratar de um imóvel que atende as necessidades da Secretaria Municipal de Edu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4, inciso X da Lei nº 8.666, de 21 de junho de 19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5 de junho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lessandro da Veiga Teixeira Knauft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ecreto 010/2017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7:00Z</dcterms:created>
  <dc:creator>pmspa</dc:creator>
  <dc:description/>
  <cp:keywords/>
  <dc:language>en-US</dc:language>
  <cp:lastModifiedBy>user</cp:lastModifiedBy>
  <cp:lastPrinted>2019-06-19T16:56:00Z</cp:lastPrinted>
  <dcterms:modified xsi:type="dcterms:W3CDTF">2019-06-19T19:56:00Z</dcterms:modified>
  <cp:revision>6</cp:revision>
  <dc:subject/>
  <dc:title>Prefeitura Municipal de São Pedro da Aldeia</dc:title>
</cp:coreProperties>
</file>