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08/20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ED </w:t>
      </w:r>
      <w:r>
        <w:rPr>
          <w:rFonts w:cs="Arial" w:ascii="Arial" w:hAnsi="Arial"/>
          <w:b/>
          <w:bCs/>
          <w:sz w:val="20"/>
          <w:szCs w:val="20"/>
        </w:rPr>
        <w:t>UASG:</w:t>
      </w:r>
      <w:r>
        <w:rPr>
          <w:rFonts w:cs="Arial" w:ascii="Arial" w:hAnsi="Arial"/>
          <w:bCs/>
          <w:sz w:val="20"/>
          <w:szCs w:val="20"/>
        </w:rPr>
        <w:t xml:space="preserve">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921/2020 e 8063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27/07/2021 às 09:00 HORAS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JETO:</w:t>
      </w:r>
      <w:r>
        <w:rPr>
          <w:bCs/>
          <w:sz w:val="20"/>
          <w:szCs w:val="20"/>
        </w:rPr>
        <w:t xml:space="preserve"> Registro de Preços para eventual contratação de empresa, para aquisição de material elétrico e hidráulico, para serem utilizadas pela equipe de manutenção, e para manutenção de toda a rede escolar e demais estruturas da Secretaria Municipal de Educação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52.341,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9715</wp:posOffset>
              </wp:positionV>
              <wp:extent cx="6322060" cy="77089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770760"/>
                        <a:chOff x="0" y="0"/>
                        <a:chExt cx="6321960" cy="77076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5400" y="0"/>
                          <a:ext cx="1726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160"/>
                          <a:ext cx="4838040" cy="63072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8440"/>
                            <a:ext cx="42094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20.45pt;width:497.75pt;height:60.7pt" coordorigin="181,-409" coordsize="9955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418;top:-409;width:2718;height:1213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181;top:-349;width:7619;height:992">
                <v:shape id="shape_0" ID="Imagem 6" stroked="f" o:allowincell="f" style="position:absolute;left:181;top:-349;width:962;height:963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1;top:-304;width:6628;height:94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1:00Z</dcterms:created>
  <dc:creator>WP</dc:creator>
  <dc:description/>
  <cp:keywords/>
  <dc:language>en-US</dc:language>
  <cp:lastModifiedBy>user</cp:lastModifiedBy>
  <cp:lastPrinted>2021-06-10T11:52:00Z</cp:lastPrinted>
  <dcterms:modified xsi:type="dcterms:W3CDTF">2021-07-09T17:45:00Z</dcterms:modified>
  <cp:revision>5</cp:revision>
  <dc:subject/>
  <dc:title/>
</cp:coreProperties>
</file>